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Правительство Российской Федерации</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Федеральное государственное автономное образовательное учреждение</w:t>
      </w:r>
    </w:p>
    <w:p>
      <w:pPr>
        <w:pStyle w:val="Normal"/>
        <w:spacing w:before="0" w:after="0"/>
        <w:jc w:val="center"/>
        <w:rPr>
          <w:b/>
          <w:b/>
          <w:sz w:val="28"/>
          <w:szCs w:val="28"/>
        </w:rPr>
      </w:pPr>
      <w:r>
        <w:rPr>
          <w:b/>
          <w:sz w:val="28"/>
          <w:szCs w:val="28"/>
        </w:rPr>
        <w:t>высшего профессионального образования</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Национальный исследовательский университет </w:t>
      </w:r>
    </w:p>
    <w:p>
      <w:pPr>
        <w:pStyle w:val="Normal"/>
        <w:spacing w:before="0" w:after="0"/>
        <w:jc w:val="center"/>
        <w:rPr>
          <w:b/>
          <w:b/>
          <w:sz w:val="28"/>
          <w:szCs w:val="28"/>
        </w:rPr>
      </w:pPr>
      <w:r>
        <w:rPr>
          <w:b/>
          <w:sz w:val="28"/>
          <w:szCs w:val="28"/>
        </w:rPr>
        <w:t>Высшая школа экономики</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Факультет права</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Магистерская программа ПУБЛИЧНОЕ ПРАВО</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Кафедра конституционного и муниципального права</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МАГИСТЕРСКАЯ ДИССЕРТАЦИЯ</w:t>
      </w:r>
    </w:p>
    <w:p>
      <w:pPr>
        <w:pStyle w:val="Normal"/>
        <w:spacing w:before="0" w:after="0"/>
        <w:jc w:val="center"/>
        <w:rPr>
          <w:sz w:val="28"/>
          <w:szCs w:val="28"/>
        </w:rPr>
      </w:pPr>
      <w:r>
        <w:rPr>
          <w:sz w:val="28"/>
          <w:szCs w:val="28"/>
        </w:rPr>
        <w:t>на тему:</w:t>
      </w:r>
    </w:p>
    <w:p>
      <w:pPr>
        <w:pStyle w:val="Normal"/>
        <w:spacing w:before="0" w:after="0"/>
        <w:jc w:val="center"/>
        <w:rPr>
          <w:b/>
          <w:b/>
          <w:sz w:val="28"/>
          <w:szCs w:val="28"/>
        </w:rPr>
      </w:pPr>
      <w:r>
        <w:rPr>
          <w:b/>
          <w:sz w:val="28"/>
          <w:szCs w:val="28"/>
        </w:rPr>
        <w:t>« Конституционное право граждан на охрану здоровья: содержание и механизм реализации»</w:t>
      </w:r>
    </w:p>
    <w:p>
      <w:pPr>
        <w:pStyle w:val="Normal"/>
        <w:spacing w:before="0" w:after="0"/>
        <w:jc w:val="right"/>
        <w:rPr>
          <w:b/>
          <w:b/>
          <w:sz w:val="28"/>
          <w:szCs w:val="28"/>
        </w:rPr>
      </w:pPr>
      <w:r>
        <w:rPr>
          <w:b/>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Выполнил: Кузнецова Анна Юрьевна</w:t>
      </w:r>
    </w:p>
    <w:p>
      <w:pPr>
        <w:pStyle w:val="Normal"/>
        <w:spacing w:before="0" w:after="0"/>
        <w:jc w:val="right"/>
        <w:rPr>
          <w:sz w:val="28"/>
          <w:szCs w:val="28"/>
        </w:rPr>
      </w:pPr>
      <w:r>
        <w:rPr>
          <w:sz w:val="28"/>
          <w:szCs w:val="28"/>
        </w:rPr>
        <w:t>студент группы № 25 МПП</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Научный руководитель:</w:t>
      </w:r>
    </w:p>
    <w:p>
      <w:pPr>
        <w:pStyle w:val="Normal"/>
        <w:spacing w:before="0" w:after="0"/>
        <w:jc w:val="right"/>
        <w:rPr>
          <w:sz w:val="28"/>
          <w:szCs w:val="28"/>
        </w:rPr>
      </w:pPr>
      <w:r>
        <w:rPr>
          <w:sz w:val="28"/>
          <w:szCs w:val="28"/>
        </w:rPr>
        <w:t>д.ю.н., профессор</w:t>
      </w:r>
    </w:p>
    <w:p>
      <w:pPr>
        <w:pStyle w:val="Normal"/>
        <w:spacing w:before="0" w:after="0"/>
        <w:jc w:val="right"/>
        <w:rPr>
          <w:sz w:val="28"/>
          <w:szCs w:val="28"/>
        </w:rPr>
      </w:pPr>
      <w:r>
        <w:rPr>
          <w:sz w:val="28"/>
          <w:szCs w:val="28"/>
        </w:rPr>
        <w:t>Мазаев Владимир Дмитриевич</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lang w:val="en-US"/>
        </w:rPr>
      </w:pPr>
      <w:r>
        <w:rPr>
          <w:rFonts w:cs="Calibri"/>
          <w:sz w:val="28"/>
          <w:szCs w:val="28"/>
        </w:rPr>
        <w:t xml:space="preserve">                                                         </w:t>
      </w:r>
      <w:r>
        <w:rPr>
          <w:sz w:val="28"/>
          <w:szCs w:val="28"/>
        </w:rPr>
        <w:t>Москва, 2013</w:t>
      </w:r>
    </w:p>
    <w:p>
      <w:pPr>
        <w:pStyle w:val="Normal"/>
        <w:spacing w:before="0" w:after="0"/>
        <w:rPr>
          <w:sz w:val="28"/>
          <w:szCs w:val="28"/>
          <w:lang w:val="en-US"/>
        </w:rPr>
      </w:pPr>
      <w:r>
        <w:rPr>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                                                                                                        1</w:t>
      </w:r>
    </w:p>
    <w:p>
      <w:pPr>
        <w:pStyle w:val="Normal"/>
        <w:rPr>
          <w:rFonts w:ascii="Times New Roman" w:hAnsi="Times New Roman" w:cs="Times New Roman"/>
          <w:sz w:val="28"/>
          <w:szCs w:val="28"/>
        </w:rPr>
      </w:pPr>
      <w:r>
        <w:rPr>
          <w:rFonts w:cs="Times New Roman" w:ascii="Times New Roman" w:hAnsi="Times New Roman"/>
          <w:sz w:val="28"/>
          <w:szCs w:val="28"/>
        </w:rPr>
        <w:t>Глава 1. Теоретико-правовые основы содержания права на охрану здоровья</w:t>
      </w:r>
    </w:p>
    <w:p>
      <w:pPr>
        <w:pStyle w:val="Normal"/>
        <w:rPr>
          <w:rFonts w:ascii="Times New Roman" w:hAnsi="Times New Roman" w:cs="Times New Roman"/>
          <w:sz w:val="28"/>
          <w:szCs w:val="28"/>
        </w:rPr>
      </w:pPr>
      <w:r>
        <w:rPr>
          <w:rFonts w:cs="Times New Roman" w:ascii="Times New Roman" w:hAnsi="Times New Roman"/>
          <w:sz w:val="28"/>
          <w:szCs w:val="28"/>
        </w:rPr>
        <w:t>§ 1.1   Определение права на охрану здоровья                                           7</w:t>
      </w:r>
    </w:p>
    <w:p>
      <w:pPr>
        <w:pStyle w:val="TextBody"/>
        <w:shd w:fill="auto" w:val="clear"/>
        <w:spacing w:lineRule="auto" w:line="276" w:before="0" w:after="126"/>
        <w:ind w:hanging="0"/>
        <w:jc w:val="left"/>
        <w:rPr>
          <w:sz w:val="28"/>
          <w:szCs w:val="28"/>
        </w:rPr>
      </w:pPr>
      <w:r>
        <w:rPr>
          <w:sz w:val="28"/>
          <w:szCs w:val="28"/>
        </w:rPr>
        <w:t>§ 1.2  Конституционно-правовая основа права на охрану здоровья в Российской Федерации                                                                                14</w:t>
      </w:r>
    </w:p>
    <w:p>
      <w:pPr>
        <w:pStyle w:val="Normal"/>
        <w:widowControl w:val="false"/>
        <w:autoSpaceDE w:val="false"/>
        <w:spacing w:before="0" w:after="0"/>
        <w:ind w:right="-6"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лава 2. Содержание конституционного права граждан на охрану здоровья</w:t>
      </w:r>
    </w:p>
    <w:p>
      <w:pPr>
        <w:pStyle w:val="Normal"/>
        <w:rPr/>
      </w:pPr>
      <w:r>
        <w:rPr>
          <w:rFonts w:eastAsia="TimesNewRomanPSMT;Times New Roman" w:cs="TimesNewRomanPSMT;Times New Roman" w:ascii="TimesNewRomanPSMT;Times New Roman" w:hAnsi="TimesNewRomanPSMT;Times New Roman"/>
          <w:sz w:val="28"/>
          <w:szCs w:val="28"/>
        </w:rPr>
        <w:t xml:space="preserve"> </w:t>
      </w:r>
      <w:r>
        <w:rPr>
          <w:rFonts w:cs="Times New Roman" w:ascii="Times New Roman" w:hAnsi="Times New Roman"/>
          <w:sz w:val="28"/>
          <w:szCs w:val="28"/>
        </w:rPr>
        <w:t>§  2.1 Основные принципы охраны здоровья граждан                            22</w:t>
      </w:r>
    </w:p>
    <w:p>
      <w:pPr>
        <w:pStyle w:val="Normal"/>
        <w:rPr>
          <w:rFonts w:ascii="Times New Roman" w:hAnsi="Times New Roman" w:cs="Times New Roman"/>
          <w:sz w:val="28"/>
          <w:szCs w:val="28"/>
        </w:rPr>
      </w:pPr>
      <w:r>
        <w:rPr>
          <w:rFonts w:cs="Times New Roman" w:ascii="Times New Roman" w:hAnsi="Times New Roman"/>
          <w:sz w:val="28"/>
          <w:szCs w:val="28"/>
        </w:rPr>
        <w:t>§ 2.2 Право граждан на медико - социальную помощь                            23</w:t>
      </w:r>
    </w:p>
    <w:p>
      <w:pPr>
        <w:pStyle w:val="Normal"/>
        <w:rPr>
          <w:rFonts w:ascii="Times New Roman" w:hAnsi="Times New Roman" w:cs="Times New Roman"/>
          <w:sz w:val="28"/>
          <w:szCs w:val="28"/>
        </w:rPr>
      </w:pPr>
      <w:r>
        <w:rPr>
          <w:rFonts w:cs="Times New Roman" w:ascii="Times New Roman" w:hAnsi="Times New Roman"/>
          <w:sz w:val="28"/>
          <w:szCs w:val="28"/>
        </w:rPr>
        <w:t>§ 2.3 Охрана материнства и детства                                                           30</w:t>
      </w:r>
    </w:p>
    <w:p>
      <w:pPr>
        <w:pStyle w:val="Normal"/>
        <w:rPr>
          <w:rFonts w:ascii="Times New Roman" w:hAnsi="Times New Roman" w:cs="Times New Roman"/>
          <w:sz w:val="28"/>
          <w:szCs w:val="28"/>
        </w:rPr>
      </w:pPr>
      <w:r>
        <w:rPr>
          <w:rFonts w:cs="Times New Roman" w:ascii="Times New Roman" w:hAnsi="Times New Roman"/>
          <w:sz w:val="28"/>
          <w:szCs w:val="28"/>
        </w:rPr>
        <w:t>§ 2.4 Права несовершеннолетних в области охраны здоровья                39</w:t>
      </w:r>
    </w:p>
    <w:p>
      <w:pPr>
        <w:pStyle w:val="Normal"/>
        <w:rPr>
          <w:rFonts w:ascii="Times New Roman" w:hAnsi="Times New Roman" w:cs="Times New Roman"/>
          <w:sz w:val="28"/>
          <w:szCs w:val="28"/>
        </w:rPr>
      </w:pPr>
      <w:r>
        <w:rPr>
          <w:rFonts w:cs="Times New Roman" w:ascii="Times New Roman" w:hAnsi="Times New Roman"/>
          <w:sz w:val="28"/>
          <w:szCs w:val="28"/>
        </w:rPr>
        <w:t>§ 2.5 Права граждан пожилого возраста                                                    40</w:t>
      </w:r>
    </w:p>
    <w:p>
      <w:pPr>
        <w:pStyle w:val="Normal"/>
        <w:rPr>
          <w:rFonts w:ascii="Times New Roman" w:hAnsi="Times New Roman" w:cs="Times New Roman"/>
          <w:sz w:val="28"/>
          <w:szCs w:val="28"/>
        </w:rPr>
      </w:pPr>
      <w:r>
        <w:rPr>
          <w:rFonts w:cs="Times New Roman" w:ascii="Times New Roman" w:hAnsi="Times New Roman"/>
          <w:sz w:val="28"/>
          <w:szCs w:val="28"/>
        </w:rPr>
        <w:t>§ 2.6 Права инвалидов и детей-инвалидов                                                42</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2.7 Права военнослужащих                                                         45</w:t>
      </w:r>
    </w:p>
    <w:p>
      <w:pPr>
        <w:pStyle w:val="Normal"/>
        <w:rPr>
          <w:rFonts w:ascii="Times New Roman" w:hAnsi="Times New Roman" w:cs="Times New Roman"/>
          <w:sz w:val="28"/>
          <w:szCs w:val="28"/>
        </w:rPr>
      </w:pPr>
      <w:r>
        <w:rPr>
          <w:rFonts w:cs="Times New Roman" w:ascii="Times New Roman" w:hAnsi="Times New Roman"/>
          <w:sz w:val="28"/>
          <w:szCs w:val="28"/>
        </w:rPr>
        <w:t>§ 2.8  Права и ограничения граждан при оказании им                   психиатрической помощи                                                                           47</w:t>
      </w:r>
    </w:p>
    <w:p>
      <w:pPr>
        <w:pStyle w:val="Normal"/>
        <w:rPr/>
      </w:pPr>
      <w:r>
        <w:rPr>
          <w:rFonts w:cs="Times New Roman" w:ascii="Times New Roman" w:hAnsi="Times New Roman"/>
          <w:sz w:val="28"/>
          <w:szCs w:val="28"/>
        </w:rPr>
        <w:t>§ 2.9 Права о граждан на информацию о факторах, неблагоприятно влияющих на состояние здоровья                                                              48</w:t>
      </w:r>
    </w:p>
    <w:p>
      <w:pPr>
        <w:pStyle w:val="Normal"/>
        <w:rPr>
          <w:rFonts w:ascii="Times New Roman" w:hAnsi="Times New Roman" w:cs="Times New Roman"/>
          <w:sz w:val="28"/>
          <w:szCs w:val="28"/>
        </w:rPr>
      </w:pPr>
      <w:r>
        <w:rPr>
          <w:rFonts w:cs="Times New Roman" w:ascii="Times New Roman" w:hAnsi="Times New Roman"/>
          <w:sz w:val="28"/>
          <w:szCs w:val="28"/>
        </w:rPr>
        <w:t>§ 2.10 Право на санитарно-эпидемиологическую и радиационную безопасность                                                                                                 50</w:t>
      </w:r>
    </w:p>
    <w:p>
      <w:pPr>
        <w:pStyle w:val="Normal"/>
        <w:rPr>
          <w:rFonts w:ascii="Times New Roman" w:hAnsi="Times New Roman" w:cs="Times New Roman"/>
          <w:sz w:val="28"/>
          <w:szCs w:val="28"/>
        </w:rPr>
      </w:pPr>
      <w:r>
        <w:rPr>
          <w:rFonts w:cs="Times New Roman" w:ascii="Times New Roman" w:hAnsi="Times New Roman"/>
          <w:sz w:val="28"/>
          <w:szCs w:val="28"/>
        </w:rPr>
        <w:t>§ 2.11 Право на лекарственное обеспечение                                             55</w:t>
      </w:r>
    </w:p>
    <w:p>
      <w:pPr>
        <w:pStyle w:val="Normal"/>
        <w:widowControl w:val="false"/>
        <w:autoSpaceDE w:val="false"/>
        <w:spacing w:before="0" w:after="0"/>
        <w:ind w:right="-335" w:hanging="0"/>
        <w:jc w:val="both"/>
        <w:rPr>
          <w:rFonts w:ascii="Times New Roman" w:hAnsi="Times New Roman" w:cs="Times New Roman"/>
          <w:sz w:val="28"/>
          <w:szCs w:val="28"/>
        </w:rPr>
      </w:pPr>
      <w:r>
        <w:rPr>
          <w:rFonts w:cs="Times New Roman" w:ascii="Times New Roman" w:hAnsi="Times New Roman"/>
          <w:sz w:val="28"/>
          <w:szCs w:val="28"/>
        </w:rPr>
        <w:t>Глава 3 Гарантии реализации права на охрану здоровья                  61</w:t>
      </w:r>
    </w:p>
    <w:p>
      <w:pPr>
        <w:pStyle w:val="Normal"/>
        <w:rPr/>
      </w:pPr>
      <w:r>
        <w:rPr>
          <w:rFonts w:cs="Times New Roman" w:ascii="Times New Roman" w:hAnsi="Times New Roman"/>
          <w:sz w:val="28"/>
          <w:szCs w:val="28"/>
        </w:rPr>
        <w:t xml:space="preserve">Глава 4   </w:t>
      </w:r>
      <w:r>
        <w:rPr>
          <w:rFonts w:cs="Times New Roman" w:ascii="Times New Roman" w:hAnsi="Times New Roman"/>
          <w:bCs/>
          <w:sz w:val="28"/>
          <w:szCs w:val="28"/>
          <w:lang w:eastAsia="ru-RU"/>
        </w:rPr>
        <w:t>Проблемы реализации конституционного права на охрану здоровья 83</w:t>
      </w:r>
    </w:p>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Заключение                                                                                                  99</w:t>
      </w:r>
    </w:p>
    <w:p>
      <w:pPr>
        <w:pStyle w:val="Normal"/>
        <w:autoSpaceDE w:val="false"/>
        <w:spacing w:before="0" w:after="0"/>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autoSpaceDE w:val="false"/>
        <w:spacing w:before="0" w:after="0"/>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autoSpaceDE w:val="false"/>
        <w:spacing w:before="0" w:after="0"/>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autoSpaceDE w:val="false"/>
        <w:spacing w:lineRule="auto" w:line="360" w:before="0" w:after="0"/>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autoSpaceDE w:val="false"/>
        <w:spacing w:lineRule="auto" w:line="360" w:before="0" w:after="0"/>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Введение</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Российская Федерация является социальным государством, политика которого направлена на создание условий для достойной жизни и свободного развития человека.  В России признаются и гарантируются основные права и свободы человека и гражданина согласно общепризнанным принципам и нормам международного права. По</w:t>
        <w:softHyphen/>
        <w:t>ложения Конституции РФ направлены на то, чтобы политика государ</w:t>
        <w:softHyphen/>
        <w:t>ства обеспечивала создание максимально возможных на данном этапе развития страны благоприятных условий и возможностей обеспечения достойной жизни и свободы человека, в том числе и путем регулирова</w:t>
        <w:softHyphen/>
        <w:t>ния им социально-экономических сфер, а также защиты и поддержки малоимущих и слабо социально защищенных слоев населения. Ста</w:t>
        <w:softHyphen/>
        <w:t>тья 7 Конституции РФ гласит, что Российская Федерация — «социаль</w:t>
        <w:softHyphen/>
        <w:t>ное государство, политика которого направлена на создание условий, обеспечивающих достойную жизнь и свободное развитие человека». Социальный характер РФ находит свое выражение и в том, что, согласно ч. 2 ст. 7 Конституции РФ, государство обязуется обеспечить охрану здоровья людей, государственную поддержку семьи, материнства и детства, инвалидов и пожилых граждан и других гарантий социальной защиты.</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Проблема прав и свобод граждан одна из наболевших,  дискуссионных, особенно в условиях российской действительности. Право на охрану здоровья относится к числу социально-экономических конституционных прав, реализация которого зависит от проведения государственной политики в сфере охраны здоровья граждан. Состояние здоровья населения является одним из важнейших показателей развития государства. Охрана здоровья является одним из приоритетных направлений социальной политики государства проводимой в настоящее время. На сегодняшний день нормативно правовая база в области охраны здоровья достаточно объемна и не систематизирована, содержится в различных отраслях законодательства, что существенно осложняет реализацию данного права.  Нормативно-правовые акты зачастую разрозненны, ряд норм дублируют друг друга, некоторые отношения в области охраны здоровья вообще не урегулированы правом. Таким образом,  необходим комплексный анализ данных положений с целью выработки дальнейших предложений по совершенствованию правового регулирования и реализации  права на охрану здоровь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В рамках Концепции здравоохранения 2020, в России проводится масштабная реформа здравоохранения, целью которой является обеспечение населения качественной и доступной медицинской помощью. Принято большое количество новых законов, существенно изменяющих правовое регулирование в сфере охраны здоровья. 1 января 2012 вступил в силу Федеральный закон «Об основах охраны здоровья граждан в Российской Федерации».  Федеральный закон «Об обязательном медицинском страховании» основные положения которого вступили в силу с 1 января 2013 года,  существенно изменили  порядок финансирования, распределения средств, оплату труда медицинского персонала, определили  новые критерии оценки качества предоставления медицинской помощи. Принято большое количество подзаконных нормативно-правовых актов, раскрывающих механизм реализации права на охрану здоровья. Это и предопределяет актуальность данного исследовани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В работе поставлена задача исследования содержания и механизма реализации права на охрану здоровья в обстоятельствах принятия и действия нового Федерального закона «Об основах охраны здоровья граждан в Российской Федерации», а также проводимой модернизации здравоохранения. Также целью работы является определение дальнейшего вектора развития и перспектив  в правом регулировании охраны здоровь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Объект исследования являются общественные отношения, развивающиеся в процессе реализации конституционного права на охрану здоровь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Предметом исследования являются нормы различных отраслей российского права, регулирующие отношения в сфере охраны здоровья, сложившаяся правоприменительная практика, нормы международного права, определяющие принципы реализации права на охрану здоровь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Целью работы заключается в определении содержания и проблем реализации конституционного права  на охрану здоровья с учетом проводимых в Российской Федерации реформ по модернизации здравоохранени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В соответствии с целью работы поставлены  следующие задачи:</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определить содержание конституционного права граждан на охрану здоровь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охарактеризовать основные приоритетные направления национального развития в современных условиях реформирования социально-экономической структуры общества;</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обозначить особенности реализации права на охрану здоровья с учетом вступления в силу Федерального закона «Об основах охраны здоровья граждан в РФ»;</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разработать рекомендации по дальнейшему совершенствованию российского законодательства в сфере реализации права на охрану здоровь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Степень научной разработанности темы.</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Общетеоретической основой исследования послужили труды  в области теории государства и права, конституционного права, таких авторов как: Е.В.Чиркин, С.С. Алексеев, Н.С. Бондарь, Н.В. Витрук, В.Д. Мазаев, Н.И. Матузов, право на охрану здоровья и проблемы его реализации исследовались М.Н. Малеиной, Ю.Д. Сергеевым, С.А. Глашевым, С.Г. Стеценко, Н.В.Герасименко, Е.Т  Соколова , С.С. Шевчук .Олейник А.А, Акопов В.И,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Предметного исследования  данное право не получило, при всей его значимости, либо такое исследование не стало общедоступным. Однако мною не были оставлены без внимания диссертационные работы, проводимые А.Б. Литовка, Ю.Ю. Каменской, В.П. Власенко, В.В. Дюжиковым, Л.А. Кавалеровым, В.Д. Черных посвященные изучению отдельных аспектов реализации и механизма защиты конституционного права граждан на охрану здоровь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Также при проведении диссертационного исследования были учтены позиции и изучены труды ряда зарубежных  авторов, среди них В. Кнаша, П.Ходлендер, Ригельман Р.</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Методология исследования представляет использование сравнительно-правового, формально-юридического, а также логического методов исследования, при проведении комплексного анализа проблем охраны здоровья.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Научная новизна исследования заключается в проведении комплексного анализа содержания и реализации права на охрану здоровья с учетом проведения масштабных мероприятий  по модернизации здравоохранения в России и изменившегося законодательного регулирования сферы охраны здоровья, а также определены современные гарантии  обеспечения права на охрану здоровь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Положения, выносимые на защиту заключаются в следующем:</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 Эффективность реализации конституционного права на охрану здоровья  зависит от проводимой государством социальной политики, которая определяет совокупность отдельных правомочий индивида способствующих поддержанию и укреплению такого важного социального блага как здоровье.</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2. Проблема реализации права на охрану  здоровья  связанна с изменением правового регулирования требует более детальной регламентации  прав граждан на получение бесплатной и квалифицированной медицинской помощи  и определения конкретного механизма осуществления данного права.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3. Существует конфликт между укоренившимся в сознании граждан представлением равного доступа ко всем видам медицинской помощи и его реальным правовым обеспечением. Ограничение доступа к медицинской помощи связано с принятием Программы государственных гарантий оказания гражданам Российской Федерации бесплатной медицинской помощи. Анализ базовой программы государственных гарантий свидетельствует об ограничении объемов и видов медицинской помощи, предоставляемой населению бесплатно, что противоречит Конституции РФ.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4. Возникновение посредника в лице страховых медицинских организаций между потребителем и производителем медицинских услуг призвано  обеспечить повышение экономической эффективности системы здравоохранения. Однако, данные  правомочия рациональней возложить  на Территориальные фонды обязательного медицинского страхования, существующие в каждом субъекте Российской Федерации, что в конечном итоге должно сократить расходы на посреднические операции между государством и учреждениями здравоохранени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Рабочая гипотеза исследовани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Комплекс мер принимаемых на сегодняшний день государством в сфере охране здоровья направлен, прежде всего, на повышение качества и доступности медицинской помощи для населения Российской Федерации.</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31"/>
        <w:shd w:fill="auto" w:val="clear"/>
        <w:spacing w:lineRule="auto" w:line="360" w:before="0" w:after="0"/>
        <w:ind w:hanging="0"/>
        <w:rPr>
          <w:sz w:val="30"/>
          <w:szCs w:val="30"/>
        </w:rPr>
      </w:pPr>
      <w:r>
        <w:rPr>
          <w:sz w:val="30"/>
          <w:szCs w:val="30"/>
        </w:rPr>
        <w:t>Глава 1. Теоретико-правовые основы содержания права на охрану здоровья</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 1 Определение права на охрану здоровья</w:t>
      </w:r>
    </w:p>
    <w:p>
      <w:pPr>
        <w:pStyle w:val="Normal"/>
        <w:spacing w:lineRule="auto" w:line="360"/>
        <w:rPr/>
      </w:pPr>
      <w:r>
        <w:rPr>
          <w:rFonts w:cs="Times New Roman" w:ascii="Times New Roman" w:hAnsi="Times New Roman"/>
          <w:sz w:val="30"/>
          <w:szCs w:val="30"/>
        </w:rPr>
        <w:t>Под правом на охрану здоровья понимается «конституционно закрепленное право каждого человека на создание со стороны государства таких условий, при которых в максимальной степени возможна реализация социальных и экологических прав, юридических гарантий в сфере охраны здоровья, получение бесплатной медико-социальной помощи в государственных и муниципальных учреждениях здравоохранения, а так же иных факторов, способствующих охране и укреплению здоровья человека»</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xml:space="preserve">. Право на охрану здоровья является более широким юридическим понятием, чем право на медицинскую помощь, которое в основном связанно с заболеванием, травмой. Что касается обеспечения права на охрану здоровья, то оно связанно с деятельностью многих государственных органов и учреждений. Право граждан на охрану здоровья является неотъемлемым. Оно обеспечивается охраной окружающей среды, созданием благоприятных условий труда, быта, отдыха, производством доброкачественных продуктов питания, предоставлением  населению доступной медико-социальной помощи.  Государство обеспечивает охрану здоровья граждан независимо от их пола, расы, вероисповедания, места жительства, социального происхождения и других факторов.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На международном уровне  стандартное определение «охраны здоровья» отсутствует. Зарубежные специалисты, как правил,  понимают его как широкое понятие, включающее в себя не только врачебную помощь, но и профилактику заболеваний, патронаж, а также помощь, оказываемую людьми не имеющими профессионального медицинского образования. Если обратиться к международно-правовым документам, то содержание понятия «охрана здоровья» достаточно часто понимается по-разному.    К примеру, Европейская социальная хартия среди мер, направленных на охрану здоровья называет предупреждение по возможности причин заболеваний, создание консультативных и просветительских учреждений, содействующих укреплению здоровья населения и развитию индивидуальной ответственности людей за свое здоровье, предупреждение по возможности эпидемических и других заболеваний, а также несчастных случаев (ст. 11) </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Практически идентично «охрана здоровья» понимается и в конвенции Содружества Независимых Государств о правах и основных свободах человека от 26 мая 1995 года, где в статье 15 среди мер, составляющих «охрану здоровья», содержаться меры, направленные на устранение в максимальной возможной степени причин ухудшения здоровья, обеспечение консультативных услуг и учебной базы для укрепления здоровья и поощрения личной ответственности в вопросах здоровья, обеспечение санитарно-гигиенических условий, предотвращающих возникновение эпидемических и других заболеваний</w:t>
      </w:r>
      <w:r>
        <w:rPr>
          <w:rStyle w:val="FootnoteCharacters"/>
          <w:rStyle w:val="FootnoteAnchor"/>
          <w:rFonts w:cs="Times New Roman" w:ascii="Times New Roman" w:hAnsi="Times New Roman"/>
          <w:sz w:val="30"/>
          <w:szCs w:val="30"/>
        </w:rPr>
        <w:footnoteReference w:id="4"/>
      </w:r>
      <w:r>
        <w:rPr>
          <w:rFonts w:cs="Times New Roman" w:ascii="Times New Roman" w:hAnsi="Times New Roman"/>
          <w:sz w:val="30"/>
          <w:szCs w:val="30"/>
        </w:rPr>
        <w:t xml:space="preserve">. В данном случае в качестве конкретного механизма предотвращения различных заболеваний названо обеспечение санитарно-гигиенических условий, т.е. первичная профилактика, рассматриваемая Всемирной Ассоциацией Здравоохранения и большинством ученых в качестве «охраны здоровья». </w:t>
      </w:r>
      <w:r>
        <w:rPr>
          <w:rFonts w:cs="Times New Roman" w:ascii="Times New Roman" w:hAnsi="Times New Roman"/>
          <w:sz w:val="30"/>
          <w:szCs w:val="30"/>
          <w:lang w:eastAsia="ru-RU"/>
        </w:rPr>
        <w:t xml:space="preserve">Международным документом, закрепляющим на общеевропейском уровне правовые нормы в социальной сфере, является Европейская социальная Хартия подписанная от имени Российской Федерации в Страсбурге 14 сентября 2000 года и ратифицированная 3 июня 2009 года </w:t>
      </w:r>
      <w:r>
        <w:rPr>
          <w:rStyle w:val="FootnoteCharacters"/>
          <w:rStyle w:val="FootnoteAnchor"/>
          <w:rFonts w:cs="Times New Roman" w:ascii="Times New Roman" w:hAnsi="Times New Roman"/>
          <w:sz w:val="30"/>
          <w:szCs w:val="30"/>
          <w:lang w:eastAsia="ru-RU"/>
        </w:rPr>
        <w:footnoteReference w:id="5"/>
      </w:r>
      <w:r>
        <w:rPr>
          <w:rFonts w:cs="Times New Roman" w:ascii="Times New Roman" w:hAnsi="Times New Roman"/>
          <w:sz w:val="30"/>
          <w:szCs w:val="30"/>
          <w:lang w:eastAsia="ru-RU"/>
        </w:rPr>
        <w:t>. Ратифицировав Хартию, Российская Федерация приняла на себя обязательства по созданию дополнительных гарантий обеспечения, защиты, реализации социальных и экономических прав граждан, в частности в отношении статьи 11 «Право на охрану здоровья» с принятием мер, направленных на:</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1)  устранение, насколько это возможно, причин нарушения здоровья;</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2) предоставление услуг консультационного и просветительского характера, направленных на укрепление здоровья и поощрение личной ответственности за свое здоровье;</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3) предотвращение, насколько это возможно, эпидемических, эндемических и других заболеваний, а также несчастных случаев.</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Однако статья 13 Хартии «Право на социальную и медицинскую помощь» не была предложена к ратификации, как влекущая за собой дополнительные финансовые обязательства. Несмотря на это ратификация Хартии предоставила дополнительные гарантии обеспечения защиты и развития права на охрану</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здоровья и возможность для поиска пути эффективного обеспечения прав и свобод человека на основе общеевропейских стандартов, ориентируя на проведение реформ в сфере здравоохранения.</w:t>
      </w:r>
    </w:p>
    <w:p>
      <w:pPr>
        <w:pStyle w:val="Normal"/>
        <w:spacing w:lineRule="auto" w:line="360"/>
        <w:rPr/>
      </w:pPr>
      <w:r>
        <w:rPr>
          <w:rFonts w:cs="Times New Roman" w:ascii="Times New Roman" w:hAnsi="Times New Roman"/>
          <w:sz w:val="30"/>
          <w:szCs w:val="30"/>
        </w:rPr>
        <w:t>Наиболее удачным  мне представляется определение охраны здоровья, содержащееся в статье 2 Федерального закона «Об основах охраны здоровья граждан в Российской Федерации»</w:t>
      </w:r>
      <w:r>
        <w:rPr>
          <w:rStyle w:val="FootnoteCharacters"/>
          <w:rStyle w:val="FootnoteAnchor"/>
          <w:rFonts w:cs="Times New Roman" w:ascii="Times New Roman" w:hAnsi="Times New Roman"/>
          <w:sz w:val="30"/>
          <w:szCs w:val="30"/>
        </w:rPr>
        <w:footnoteReference w:id="6"/>
      </w:r>
      <w:r>
        <w:rPr>
          <w:rFonts w:cs="Times New Roman" w:ascii="Times New Roman" w:hAnsi="Times New Roman"/>
          <w:sz w:val="30"/>
          <w:szCs w:val="30"/>
        </w:rPr>
        <w:t xml:space="preserve">. В соответствии с ним, охрана здоровья граждан – это система мер политического, экономического, социального, научного, медицинского, в том числе санитарно - 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Из всех имеющихся определений понятия охраны здоровья, данное определение, на мой взгляд, является более предпочтительным. Оно нормативно закреплено, что исключает возможные разночтения при его применении, достаточно конкретно перечисляет все элементы составляющие данное понятие. Также данное определение содержит перечень обязанных субъектов, в качестве которых выступают  органы государственной власти РФ, органы государственной власти субъектов РФ, органы местного самоуправления, организации и должностные лица, а также граждане, которым не только обеспечивается право на проведение профилактических и лечебных мероприятий, а также в отдельных случаях на них возлагается обязанность совершить ряд мероприятий при определенных обстоятельствах (например обязательные медосмотры и вакцинация ряда медицинских сотрудников, работающих в закрытых диспансерах и учреждениях).</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Вышеизложенное позволяет говорить, о том, что в российском законодательстве определение понятия «охрана здоровья» в наибольшей степени отражает содержание основного права человека в области здоровья. Помимо этого, только охрана здоровья может быть юридически гарантированна государством, а не здоровье как таковое. В нашей стране на вершине иерархии источников права, регулирующих охрану здоровья, находится Конституция РФ. Так, в ст.2 содержится положение о том, что человек, его права и свободы являются высшей ценностью. Согласно п. 4 ст. 15 Конституции общепризнанные принципы и нормы международного права и международные договоры РФ являются основной частью ее правовой системы. Если международным договором установлены иные правила, чем предусмотренные законом, применяются нормы международного договора. Поэтому законодательство РФ об охране здоровья опирается на Конституцию 1993 г., на положение Всеобщей декларации прав человека от 1948 г., Конвенции о защите основных прав и свобод человека от 1950 г. Важнейшее значение имеют Основы  законодательства Российской Федерации об охране  здоровья граждан. Наконец в России после ожесточенных, но незаконченных, дискуссий был принят базовый для всей сферы охраны здоровья граждан Федеральный закон «Об основах охраны здоровья граждан в Российской Федерации» от 21.11.2011 г. № 323-ФЗ. Он направлен на соблюдение гарантий конкретизации конституционных прав граждан, охрану здоровья в рамках сложившейся структуры системы здравоохранения в современных условиях. Этот документ имеет цель совершенствовать законодательство в сфере охраны здоровья граждан и оказания медицинской помощи, заменяет ряд устаревший нормативно-правовых актов. Федеральный закон нацелен и на будущее, так как определены перспективные направления реформирования и модернизации здравоохранения, выработаны подходы к регулированию. Фактически осуществлено разграничение полномочий между органами государственной власти и местного самоуправления, а также должностных лиц за обеспечение прав граждан в сфере охраны здоровья. Приоритетное место среди основных принципов охраны здоровья граждан в соответствии с Конституцией о высшей ценности человека занимают соблюдение и защита прав и свобод человека и гражданина, обеспечение государственных гарантий с детализацией новых принципов охраны здоровья граждан. Определены более четкие критерии принципа доступности медицинской помощи, недопустимость отказа в оказании медицинской помощи. Среди принципиальных основ этого законодательства следует отметить важность профилактической направленности, а также приоритет охраны здоровья детей. Усилена ответственность органов государственной власти, в основном субъектов РФ, за обеспечение охраны здоровья граждан, а также качества и безопасность медицинской помощи. Наконец федеральный закон определил и придал значение актуальной проблеме доступности и качеству медицинской помощи. В новом законе урегулированы гарантия и условия бесплатного пребывания одного из членов семьи с больным ребенком в стационаре. Впервые выделена необходимость создания информационных систем в сфере здравоохранения и ведения персонифицированного учета при осуществлении государственного контроля и мониторинга медицинской деятельности. Причем контроль качества и безопасности медицинской деятельности определен в три уровня: государственный, ведомственный и внутренний. Специальная глава посвящена медицинским особенностям гражданских прав, осуществляемых со смертью человека.</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Вместе с тем в нем были допущены и серьезные недостатки. Ответственность за охрану здоровья граждан закон возлагает в основном на медицинскую отрасль, значительно в меньшей степени на государство и его руководителя. В этом законе некоторые права граждан ограничены и не подкреплены конкретными примерами. Выделены всего два приоритета медицинских направлений, исходя из расчета, что на другие не хватит средств. Несмотря на то, что в законе определена профилактическая направленность медицинской помощи, как приоритетная, не отмечена организация школьной и производственной медицины, не конкретизированы, например, порядок и эффективность расходования общественных средств, и ответственность за эту работу руководителей управлений здравоохранения всех уровней. Данный федеральный закон еще на этапе своего обсуждения вызвал жесткую критику, как со стороны профессионального медицинского сообщества, так и со стороны гражданского общества, включая организации, специализирующиеся на охране прав пациентов. Отчасти, поэтому большое количество статей или пунктов статей будут введены в действие не с 23 ноября 2011г., а в разные сроки, вплоть до 1 января 2016 г., что конкретно перечислено в статье 101.</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TextBody"/>
        <w:shd w:fill="auto" w:val="clear"/>
        <w:spacing w:lineRule="auto" w:line="360" w:before="0" w:after="126"/>
        <w:ind w:hanging="0"/>
        <w:jc w:val="left"/>
        <w:rPr>
          <w:b/>
          <w:b/>
          <w:sz w:val="30"/>
          <w:szCs w:val="30"/>
        </w:rPr>
      </w:pPr>
      <w:r>
        <w:rPr>
          <w:b/>
          <w:sz w:val="30"/>
          <w:szCs w:val="30"/>
        </w:rPr>
        <w:t>§ 1.2  Конституционно-правовая основа права на охрану здоровья в Российской Федерации</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Главным нормативным актом в Российской Федерации является Конституция РФ - основной закон страны. Нормы ее представляются базовыми для всех отраслей права. Конституция обладает высшей юридической силой. Все законы и иные нормативные акты государственных органов издаются на основе и в соответствии с Конституцией  и не могут ей противоречить.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Глава вторая Конституции РФ 1993 года посвящена правам и свободам человека, включает 48 статей. Большинство статей этой главы Конституции посвящены конкретным правам и свободам.</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В пункте 3 статьи 41 Конституции РФ говориться о возложенной ответственности, в соответствии с федеральным законом, на должностных лиц в случае сокрытия ими фактов и обстоятельств, создающих угрозу для жизни и здоровья людей. В этой статье подчеркивается право гражданина на регулярное получение достоверной информации о факторах, способствующих сохранению  здоровья или оказывающих вредное воздействие, которое должно быть оглашено через средства массовой информации местной администрацией или гражданам по их запросам. По настоящему законодательству предусматриваются различные виды ответственности вплоть до уголовной за сокрытие такой информации и обязанность возместить ущерб в случае причинения вреда здоровью со стороны государства, юридических лиц, ответственных или признанных виновными.</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Прямое отношение к обеспечению здоровья имеет также статья 42 Конституции РФ. В ней закрепляются три самостоятельных правомочия и отмечается, что «каждый имеет право на благоприятную окружающую среду, достоверную информацию о ее состоянии и на возмещение ущерба, причиненного в здоровью или имуществу экологическим правонарушением». Эта статья получила развитие в ряде документов федерального уровня. К  ним относятся законы: «Об охране окружающей природной среды» от 19.12.1991 г., «Об экологической экспертизе» от 19.06.1995 г., «О радиационной безопасности населения» от 09.01.1996 (с изменениями от 15.04.1998 г.), «Об охране атмосферного воздуха» от 04.05.1999 г. Кроме того, основные положения изложены в «Водном кодексе РФ» от 16.11.1995 г., «Лесном кодексе РФ» от 22.01.1997 г. и в других документах федерального уровня. </w:t>
      </w:r>
    </w:p>
    <w:p>
      <w:pPr>
        <w:pStyle w:val="Normal"/>
        <w:spacing w:lineRule="auto" w:line="360"/>
        <w:rPr/>
      </w:pPr>
      <w:r>
        <w:rPr>
          <w:rFonts w:cs="Times New Roman" w:ascii="Times New Roman" w:hAnsi="Times New Roman"/>
          <w:sz w:val="30"/>
          <w:szCs w:val="30"/>
        </w:rPr>
        <w:t>Статья 38 имеет важное значение, определяющее состояние общества и его прогрессивное развитие, преемственность поколений. В ней указано, что: « 1)Материнство, детство, семья находятся под защитой государства. 2)Забота о детях, их воспитание – равное право и обязанность родителей. 3) Трудоспособные дети, достигшие 18 лет обязаны заботиться о нетрудоспособных родителях»</w:t>
      </w:r>
      <w:r>
        <w:rPr>
          <w:rStyle w:val="FootnoteCharacters"/>
          <w:rStyle w:val="FootnoteAnchor"/>
          <w:rFonts w:cs="Times New Roman" w:ascii="Times New Roman" w:hAnsi="Times New Roman"/>
          <w:sz w:val="30"/>
          <w:szCs w:val="30"/>
        </w:rPr>
        <w:footnoteReference w:id="7"/>
      </w:r>
      <w:r>
        <w:rPr>
          <w:rFonts w:cs="Times New Roman" w:ascii="Times New Roman" w:hAnsi="Times New Roman"/>
          <w:sz w:val="30"/>
          <w:szCs w:val="30"/>
        </w:rPr>
        <w:t>. Эта защита находится  в соответствии с Федеральным  законом  «О дополнительных мерах по охране материнства и детства»  от 24.08. 1995 г. (с изменениями от 30.12.2001 г.); международными нормами, определяется  государственной семейной политикой и регулируется Семейным кодексом РФ, Основами законодательства РФ об охране здоровья граждан, Указом Президента «Основные направления государственной семейной политики» от 14.05.1996 г. Правительство приняло большое количество федеральных и региональных программ «Материнство и детство», «Планирование семьи», «Развитие социального обслуживания семьи и детей» и др.</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Статья 39 Конституции РФ дополняет предыдущую гарантией социального обеспечения по возрасту, в случае инвалидности, потери кормильца, для воспитания детей и винных случаях, предусмотренных федеральным законом. Основания предоставления социальной помощи устанавливаются государством в зависимости от его социально-экономического развития. В развитие данной статьи принят  ряд документов. Это ФЗ «О социальном обслуживании граждан пожилого возраста и инвалидов в РФ» от 02.08.1995г., ФЗ «О выплате пенсий за выслугу лет работникам здравоохранения, занятым лечебной и иной работой по охране здоровья населения в сельской местности» от 11.04.1998 г., Указ Президента РФ «О негосударственных пенсионных фондах» от 16.09.1992 г. Действует государственная программа «Дети –инвалиды», направленная в своей основе на профилактику детской инвалидности. Защита семьи, материнства, детства предусматривается и международными актами (Всеобщей декларацией прав человека 1948 г., Международным пактом об экономических, социальных и культурных правах 1966 г., Конвенцией ООН о правах ребенка 1989 г. и др.).</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Последующие статьи имеют непрямое, но существенное отношение к обеспечению охраны здоровья человека. Статья 20 Конституции, в соответствии с Всеобщей декларацией прав человека гарантирует максимальную правовую защиту жизни, начиная с Конституции. При этом имеется в виду, что сама жизнь человека самое ценное благо. Особенности личных прав и свобод, закрепленных Конституцией РФ, состоят в том, что эти права и свободы принадлежат любому человеку независимо от наличия или отсутствия у него гражданства России. Они принадлежат человеку от природы с самого рождения. Более тесные связи личных прав, а конкретнее право на жизнь, прослеживаются при обращении к некоторым спорным вопросам современной биомедицины и юриспруденции, среди которых  суррогатное материнство, трансплантология, донорство и др.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В статье 21 Конституции РФ указывается на защиту государством достоинства личности. На практике заявляются требования признания и обеспечения именно достойной человеческой жизни, тесно соотнесены с конкретизацией гарантий социально-экономических прав с положением ст.25 Всеобщей декларации прав человека. В сфере здравоохранения и медицинского обслуживания достоинство личности обеспечивается Основами законодательства РФ об охране здоровья граждан. Большое значение имеет обеспечение достойной жизни, в частности, правовое регулирование обязательного медицинского страхования, запрещение испытаний новых методов диагностики, лечения, применения лекарственных средств, биологических исследований без согласия человека, причинения физических и моральных страданий. Это касается унижающего человеческое достоинство обращения, намеренного причинения боли и страданий, медицинских и научных опытов.     Статья 22 гарантирует каждому человеку свободу и ее составной элемент – неприкосновенность личности. Поэтому ответственность за посягательство не только на жизнь, но и вред, причиненный здоровью человека, предусмотрены административным, уголовным и гражданским законодательствами.</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Статья 23 касается неприкосновенности личности с точки зрения сохранения личной и семейной тайны, что развивается в ст. 13 Основ законодательства об охране здоровья граждан о врачебной тайне.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Врачебная тайна – это сведения о факте обращения за медицинской помощью, состоянии здоровья гражданина, диагнозе его заболевания и иная информация, полученные при его обследовании и лечении. Гражданину должна быть обеспечена гарантия конфиденциальности передаваемых им сведений, разглашение этих сведений не допускается. Вместе с тем оговаривается возможность передачи сведений, составляющих врачебную тайну, с письменного согласия больного для проведения научных исследований и публикаций, использования в учебном процессе. В статье  13  «Об основах охраны здоровья  граждан  в Российской Федерации №323-ФЗ» от 21 ноября 2011 г. отмечается, что предоставление сведений, составляющих врачебную тайну без согласия больного, в отличие от статьи 61 «Основы законодательства Российской Федерации об охране здоровья» от 22 июля 1993 года увеличилось в два раза и допускаетс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 в целях обследования и лечения гражданина, не способного из-за своего состояния выразить волю, с учетом положения, что медицинские организации и органы государственной власти взаимодействуют между собой;</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2) при угрозе распространения инфекционных заболеваний, массовых отравлений и поражений;</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3) по запросу органов дознания и следствия, суда в связи с проведением расследования или судебным разбирательством;</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4) в целях информирования органов внутренних дел, при подозрении, что вред здоровью пациенту причинен при противоправных действиях;</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5) в случае оказания медицинской помощи несовершеннолетнему, больному наркоманией, для информирования одного из его родителей или законного представител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6) в целях проведения военно-врачебной экспертизы для информирования военных комиссариатов;</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7) в целях расследования несчастного случая на производстве и профессионального заболевани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8) при обмене медицинской информацией в медицинских организациях в целях оказания медицинской помощи;</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9) в целях государственного контроля качества и безопасности медицинской деятельности, оказываемых в сфере охраны здоровья граждан;</w:t>
      </w:r>
    </w:p>
    <w:p>
      <w:pPr>
        <w:pStyle w:val="Normal"/>
        <w:spacing w:lineRule="auto" w:line="360"/>
        <w:rPr/>
      </w:pPr>
      <w:r>
        <w:rPr>
          <w:rFonts w:cs="Times New Roman" w:ascii="Times New Roman" w:hAnsi="Times New Roman"/>
          <w:sz w:val="30"/>
          <w:szCs w:val="30"/>
        </w:rPr>
        <w:t>10) осуществления учета и контроля в системе обязательного медицинского страхования</w:t>
      </w:r>
      <w:r>
        <w:rPr>
          <w:rStyle w:val="FootnoteCharacters"/>
          <w:rStyle w:val="FootnoteAnchor"/>
          <w:rFonts w:cs="Times New Roman" w:ascii="Times New Roman" w:hAnsi="Times New Roman"/>
          <w:sz w:val="30"/>
          <w:szCs w:val="30"/>
        </w:rPr>
        <w:footnoteReference w:id="8"/>
      </w:r>
      <w:r>
        <w:rPr>
          <w:rFonts w:cs="Times New Roman" w:ascii="Times New Roman" w:hAnsi="Times New Roman"/>
          <w:sz w:val="30"/>
          <w:szCs w:val="30"/>
        </w:rPr>
        <w:t>.</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Важно отметить, что согласно действующему закону, лица, которым переданы сведения, составляющие врачебную тайну, в том числе медработники, наравне с медперсоналом, с учетом причиненного гражданину ущерба несут дисциплинарную, административную или уголовную ответственность. </w:t>
      </w:r>
    </w:p>
    <w:p>
      <w:pPr>
        <w:pStyle w:val="Normal"/>
        <w:spacing w:lineRule="auto" w:line="360"/>
        <w:rPr/>
      </w:pPr>
      <w:r>
        <w:rPr>
          <w:rFonts w:cs="Times New Roman" w:ascii="Times New Roman" w:hAnsi="Times New Roman"/>
          <w:sz w:val="30"/>
          <w:szCs w:val="30"/>
        </w:rPr>
        <w:t>Следует отметить, что требование хранить врачебную тайну зачастую не согласуются с другими федеральными законами. Согласно закону об адвокатской деятельности</w:t>
      </w:r>
      <w:r>
        <w:rPr>
          <w:rStyle w:val="FootnoteCharacters"/>
          <w:rStyle w:val="FootnoteAnchor"/>
          <w:rFonts w:cs="Times New Roman" w:ascii="Times New Roman" w:hAnsi="Times New Roman"/>
          <w:sz w:val="30"/>
          <w:szCs w:val="30"/>
        </w:rPr>
        <w:footnoteReference w:id="9"/>
      </w:r>
      <w:r>
        <w:rPr>
          <w:rFonts w:cs="Times New Roman" w:ascii="Times New Roman" w:hAnsi="Times New Roman"/>
          <w:sz w:val="30"/>
          <w:szCs w:val="30"/>
        </w:rPr>
        <w:t xml:space="preserve"> адвокат имеет право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и других организаций»</w:t>
      </w:r>
      <w:r>
        <w:rPr>
          <w:rStyle w:val="FootnoteCharacters"/>
          <w:rStyle w:val="FootnoteAnchor"/>
          <w:rFonts w:cs="Times New Roman" w:ascii="Times New Roman" w:hAnsi="Times New Roman"/>
          <w:sz w:val="30"/>
          <w:szCs w:val="30"/>
        </w:rPr>
        <w:footnoteReference w:id="10"/>
      </w:r>
      <w:r>
        <w:rPr>
          <w:rFonts w:cs="Times New Roman" w:ascii="Times New Roman" w:hAnsi="Times New Roman"/>
          <w:sz w:val="30"/>
          <w:szCs w:val="30"/>
        </w:rPr>
        <w:t>. Данная норма не согласуется с положениями о врачебной тайне. По моему мнению,  предоставление сведений, составляющих врачебную тайну могут быть разглашены с согласия самого подзащитного, принимая во внимание, что адвокат представляет его интересы, но, сообщение конфиденциальной информации о других лицах является неприемлемым. Регулирующим актом в данной сфере можно считать Резолюцию Консультативной ассамблеи Совета Европы №428 (раздел «С»)</w:t>
      </w:r>
      <w:r>
        <w:rPr>
          <w:rStyle w:val="FootnoteCharacters"/>
          <w:rStyle w:val="FootnoteAnchor"/>
          <w:rFonts w:cs="Times New Roman" w:ascii="Times New Roman" w:hAnsi="Times New Roman"/>
          <w:sz w:val="30"/>
          <w:szCs w:val="30"/>
        </w:rPr>
        <w:footnoteReference w:id="11"/>
      </w:r>
      <w:r>
        <w:rPr>
          <w:rFonts w:cs="Times New Roman" w:ascii="Times New Roman" w:hAnsi="Times New Roman"/>
          <w:sz w:val="30"/>
          <w:szCs w:val="30"/>
        </w:rPr>
        <w:t xml:space="preserve"> сформулировавшего два правила: а) в случае возникновения противоречия между правом на свободу информации и правом на уважение частной жизни, приоритет имеет уважение частной жизни; б) частная жизнь общественных деятелей должна защищаться, как и частная жизнь других граждан, за исключением случаев, когда она может оказать влияние на общественно значимые события. Рассматривая вопрос о правомерности раскрытия информации, содержащую врачебную тайну, судья Конституционного Суда Н.В. Витрук в своем особом мнении по этому делу указал: «…учитывая особый, публичный характер деятельности Президента Российской Федерации, занимаемое им место в системе органов государственной власти, а также особенностей его конституционного статуса, вопрос о состоянии главы государства затрагивает не только сферу его частной жизни, но и приобретает общественный, конституционно значимый характер».</w:t>
      </w:r>
      <w:r>
        <w:rPr>
          <w:rStyle w:val="FootnoteCharacters"/>
          <w:rStyle w:val="FootnoteAnchor"/>
          <w:rFonts w:cs="Times New Roman" w:ascii="Times New Roman" w:hAnsi="Times New Roman"/>
          <w:sz w:val="30"/>
          <w:szCs w:val="30"/>
        </w:rPr>
        <w:footnoteReference w:id="12"/>
      </w:r>
      <w:r>
        <w:rPr>
          <w:rFonts w:cs="Times New Roman" w:ascii="Times New Roman" w:hAnsi="Times New Roman"/>
          <w:sz w:val="30"/>
          <w:szCs w:val="30"/>
        </w:rPr>
        <w:t xml:space="preserve">  Судья также обращает внимание на обязанность руководства  учреждения здравоохранения информировать Председателя Правительства о возникновении расстройства функций организма Президента. Требование хранить врачебную тайну записано и в ряде других законов, например в Федеральном законе «О государственном регулировании в области генно-инженерной деятельности» от 05.07.1996 г. №86-ФЗ, в Федеральном законе «О государственной геномной регистрации в РФ» от 03.12.2008 г. № 242-ФЗ и другие. Этому посвящены и ведомственные документы, например приказ Фонда ОМС «О соблюдении конфиденциальности сведений, составляющих врачебную тайну» от 25.03.1998 г. №30. Кроме того, в постановлении Фонда ОМС РФ «О печати и штампах для оформления медицинских документов» от 17.05.1995 № 25, согласно которому в бланке листка о нетрудоспособности не могут содержаться графы «диагноз», а также в отдельных случаях используются специальные печати и штампы учреждения без указания профиля. Все указанные меры служат защите врачебной тайны. В новом законе об охране здоровья граждан исчезла норма, об ответственности за разглашение врачебной тайны лиц, которым она передана в соответствии с федеральным законом. По моему мнению, норма, которая предусматривает ответственность, очень  важна, тем более, что соблюдение врачебной тайны в новом законе возведено в ранг основных принципов охраны здоровья граждан.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360" w:before="0" w:after="0"/>
        <w:ind w:right="-6" w:hanging="0"/>
        <w:jc w:val="both"/>
        <w:rPr>
          <w:rFonts w:ascii="TimesNewRomanPSMT;Times New Roman" w:hAnsi="TimesNewRomanPSMT;Times New Roman" w:cs="TimesNewRomanPSMT;Times New Roman"/>
          <w:b/>
          <w:b/>
          <w:sz w:val="30"/>
          <w:szCs w:val="30"/>
        </w:rPr>
      </w:pPr>
      <w:r>
        <w:rPr>
          <w:rFonts w:cs="TimesNewRomanPSMT;Times New Roman" w:ascii="TimesNewRomanPSMT;Times New Roman" w:hAnsi="TimesNewRomanPSMT;Times New Roman"/>
          <w:b/>
          <w:sz w:val="30"/>
          <w:szCs w:val="30"/>
        </w:rPr>
        <w:t>Глава 2. Содержание конституционного права граждан на охрану здоровья</w:t>
      </w:r>
    </w:p>
    <w:p>
      <w:pPr>
        <w:pStyle w:val="Normal"/>
        <w:widowControl w:val="false"/>
        <w:autoSpaceDE w:val="false"/>
        <w:spacing w:lineRule="auto" w:line="360" w:before="0" w:after="0"/>
        <w:ind w:right="-6" w:hanging="0"/>
        <w:jc w:val="both"/>
        <w:rPr>
          <w:rFonts w:ascii="TimesNewRomanPSMT;Times New Roman" w:hAnsi="TimesNewRomanPSMT;Times New Roman" w:cs="TimesNewRomanPSMT;Times New Roman"/>
          <w:b/>
          <w:b/>
          <w:sz w:val="30"/>
          <w:szCs w:val="30"/>
        </w:rPr>
      </w:pPr>
      <w:r>
        <w:rPr>
          <w:rFonts w:cs="TimesNewRomanPSMT;Times New Roman" w:ascii="TimesNewRomanPSMT;Times New Roman" w:hAnsi="TimesNewRomanPSMT;Times New Roman"/>
          <w:b/>
          <w:sz w:val="30"/>
          <w:szCs w:val="30"/>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  2.1 Основные принципы охраны здоровья граждан</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Главными исходными принципами политики в области охраны здоровья являются государственная и общественная ответственность за охрану здоровья, профилактическая направленность, участие населения в здравоохранении. В связи с изменением рыночной экономики государства и другими социальными, политическими, законодательными и организационными переменами в здравоохранении, сложились новые принципы охраны здоровь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Согласно статье 4 Федерального закона «Об  основах охраны здоровья в Российской Федерации» №323-ФЗ к основным принципам охраны здоровья относятся: 1) Соблюдения прав человека и гражданина в сфере охраны здоровья и обеспечение связанных с этими правами государственных гарантий. Мероприятия по охране здоровья обеспечиваются государством независимо от пола, расы, должностного положения, места жительства и других факторов. Также установлен запрет на дискриминацию человека по причине наличия у него определенного заболевания или иного состояния здоровья.;2)Приоритет интересов пациента и охраны здоровья детей при оказании медицинской помощи. Дети независимо от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 Органы государственной власти РФ, органы государственной власти субъектов РФ и органы местного самоуправления в соответствии со своими должностными полномочиями разрабатывают и реализуют программы, направленные на снижение младенческой смертности; создают и развивают медицинские организации, оказывающие медицинскую помощь детям, в том числе детям-инвалидам; 3)Недопустимость отказа в оказании медицинской помощи. Принцип недопустимости отказа в оказании медицинской помощи при угрозе жизни человека означает невозможность отказа без уважительной причины в оказании медицинской помощи бесплатно человеку для устранения угрожающего его жизни состояния здоровья или угрозе обществу в случае распространения особо опасных инфекционных заболеваний; 4) Принцип социальной защищенности граждан в случае утраты здоровья. Социальная защищенность граждан в случае утраты здоровья обеспечивается путем реализации правовых, экономических, организационных, медико-социальных и других мер, гарантирующих социальное обеспечение, в том числе из средств Обязательного Медицинского Страхования; 5)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согласно законодательству РФ. 6) Приоритет профилактики в сфере охраны здоровья. Разработка и реализация программ формирования здорового образа жизни, в том числе программ снижения потребления алкоголя и табака, а также осуществление профилактических мероприятий, направленных на раннюю диагностику заболеваний, проведение диспансерного наблюдения в соответствии с законодательством РФ.  7) Принцип доступности медицинской помощи означает свободный доступ к услугам в сфере здоровья граждан вне зависимости от каких-либо условий. Доступность медицинской помощи законодательно обеспечивается  и главой 10 ФЗ «Об основах …», которая посвящена программе государственных и территориальных гарантий оказания бесплатной медицинской помощи. Она обеспечивается путем утверждения и реализации единых порядков и стандартов оказания помощи.</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 2.2 Право граждан на медико - социальную помощь</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К основным правам граждан РФ относится право на получение медицинской помощи в гарантированном объеме без взимания платы, а также на получение платных медицинских услуг, в том числе по договору о добровольном медицинском страховании.</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Право на медико-социальную помощь гарантируется государством в случае болезни, потери трудоспособности и в иных случаях, предусмотренных федеральным законом. Данное право включает лечебную, профилактическую, реабилитационную, протезно-ортопедическую и зубопротезную помощь, а также меры по обеспечению социальной защиты пожилых людей, инвалидов, нетрудоспособных, включая начисление и выплату пособий по временной нетрудоспособности. Данный вид помощи оказывают как медицинские работники, так и социальные службы, такие как учреждения социальной защиты населения. Граждане имеют право на бесплатное обслуживание как на обслуживание, как в государственной, так и в муниципальной системе здравоохранения. </w:t>
      </w:r>
    </w:p>
    <w:p>
      <w:pPr>
        <w:pStyle w:val="Normal"/>
        <w:spacing w:lineRule="auto" w:line="360"/>
        <w:rPr/>
      </w:pPr>
      <w:r>
        <w:rPr>
          <w:rFonts w:cs="Times New Roman" w:ascii="Times New Roman" w:hAnsi="Times New Roman"/>
          <w:sz w:val="30"/>
          <w:szCs w:val="30"/>
        </w:rPr>
        <w:t>Гарантированный объем бесплатной медицинской помощи оказывается гражданам, исходя из программ государственных гарантий оказания гражданам бесплатной медицинской помощи по системе ОМС (обязательного медицинского страхования). Программой государственных гарантий оказания бесплатной медицинской помощи гражданам РФ устанавливается список услуг, предоставляемых на бесплатной основе. Субъектами РФ утверждаются территориальные программы аналогичных программ оказания бесплатной медицинской помощи гражданам. При этом различные по своим условиям субъекты обеспечивают учет особенностей возрастного  состава населения, уровень заболеваемости, учет климатических условий. Субъекты РФ устанавливают перечень лекарственных препаратов и медицинских изделий, отпускаемых бесплатно или за счет 50 %- ной скидки в соответствии с перечнем групп населения. На федеральный уровень возложено обеспечение важнейшими видами помощи: скорая помощь и высокотехнологичная медицинская помощь. Перечень бесплатный видов медицинской помощи устанавливается ежегодно Правительством РФ, согласно Программе государственных гарантий бесплатного оказания медицинской помощи. Программа государственных гарантий определяет виды, нормативы объема медицинской помощи, нормативы финансовых затрат на единицу объема, подушевые нормативы финансирования и порядок формирования тарифов на медицинскую помощь. Таким образом, в Российской Федерации закреплено право граждан на бесплатную медицинскую помощь и существует механизм реализации данного права. Что касается платных медицинских услуг, то помимо частных медицинских организаций они предоставляются и в государственных медицинских организациях на следующих основаниях: 1) на основании договоров, в том числе договоров добровольного медицинского страхования; 2) на иных условиях, чем предусмотрено программой государственных гарантий бесплатного оказания гражданам медицинской помощи;  3) при оказании медицинских услуг анонимно;  4) при оказании медицинских услуг иностранным гражданам и лицам без гражданства; 5) при самостоятельном обращении за получением медицинских услуг</w:t>
      </w:r>
      <w:r>
        <w:rPr>
          <w:rStyle w:val="FootnoteCharacters"/>
          <w:rStyle w:val="FootnoteAnchor"/>
          <w:rFonts w:cs="Times New Roman" w:ascii="Times New Roman" w:hAnsi="Times New Roman"/>
          <w:sz w:val="30"/>
          <w:szCs w:val="30"/>
        </w:rPr>
        <w:footnoteReference w:id="13"/>
      </w:r>
      <w:r>
        <w:rPr>
          <w:rFonts w:cs="Times New Roman" w:ascii="Times New Roman" w:hAnsi="Times New Roman"/>
          <w:sz w:val="30"/>
          <w:szCs w:val="30"/>
        </w:rPr>
        <w:t xml:space="preserve">. </w:t>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Хроническое недофинансирование медицины в 90 х привело к невозможности  выполнения Программы государственных гарантий и породило развитие сектора  платных услуг  в государственных и муниципальных лечебных учреждениях, а также неравенство возможностей разных социальных групп в получении медицинской помощи. Невозможно переоценить положительный эффект, оказанный данными  финансовыми вливаниями, в условиях, когда медицина была фактически  предоставлена самой себе и оказалась на грани выживания. </w:t>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егодня средства, полученные медицинскими учреждениями от оказания платных медицинских услуг, позволяют поддерживать материально-техническую базу медицинских учреждений, финансово стимулировать медицинский персонал. </w:t>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азвитие сектора платных медицинских услуг породило целый комплекс </w:t>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блем, связанных с вопросами качества, условий предоставления, ценообразования, юридической обоснованностью. К сожалению, и сегодня эти проблемы не получили должного внимания со стороны государства. </w:t>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деляют следующие виды нарушений при оказании медицинских услуг:   - отсутствие лицензии на виды медицинской помощи, предоставляемой платно, 90% учреждений указывают в перечне и прейскуранте платных услуг медицинские услуги, на которые учреждение не имеет лицензии;</w:t>
      </w:r>
    </w:p>
    <w:p>
      <w:pPr>
        <w:pStyle w:val="Normal"/>
        <w:spacing w:lineRule="auto" w:line="360" w:before="0" w:after="0"/>
        <w:rPr/>
      </w:pPr>
      <w:r>
        <w:rPr>
          <w:rFonts w:eastAsia="Times New Roman" w:cs="Times New Roman" w:ascii="Times New Roman" w:hAnsi="Times New Roman"/>
          <w:sz w:val="30"/>
          <w:szCs w:val="30"/>
          <w:lang w:eastAsia="ru-RU"/>
        </w:rPr>
        <w:t xml:space="preserve">- нередко пациентам навязывают оказание услуг за плату, которые в  соответствии с Программой государственных гарантий должны предоставляться  бесплатно за счет средств  обязательного медицинского страхования или  бюджета. «Существует также немалая часть проблем, которые пока не получили должного внимания со стороны контрольно-проверяющих органов. Распространенная ситуация с неофициальными платежами напрямую врачу осталась в наследство еще с советских времен» </w:t>
      </w:r>
      <w:r>
        <w:rPr>
          <w:rStyle w:val="FootnoteCharacters"/>
          <w:rStyle w:val="FootnoteAnchor"/>
          <w:rFonts w:eastAsia="Times New Roman" w:cs="Times New Roman" w:ascii="Times New Roman" w:hAnsi="Times New Roman"/>
          <w:sz w:val="30"/>
          <w:szCs w:val="30"/>
          <w:lang w:eastAsia="ru-RU"/>
        </w:rPr>
        <w:footnoteReference w:id="14"/>
      </w:r>
      <w:r>
        <w:rPr>
          <w:rFonts w:eastAsia="Times New Roman" w:cs="Times New Roman" w:ascii="Times New Roman" w:hAnsi="Times New Roman"/>
          <w:sz w:val="30"/>
          <w:szCs w:val="30"/>
          <w:lang w:eastAsia="ru-RU"/>
        </w:rPr>
        <w:t xml:space="preserve">. В ее сохранении заинтересованы обе стороны: врач получает большую сумму, чем от легального платежа через кассу, пациент – обеспечивает хорошее отношение к себе лечащего специалиста. </w:t>
      </w:r>
    </w:p>
    <w:p>
      <w:pPr>
        <w:pStyle w:val="Normal"/>
        <w:spacing w:lineRule="auto" w:line="360" w:before="0" w:after="0"/>
        <w:rPr/>
      </w:pPr>
      <w:r>
        <w:rPr>
          <w:rFonts w:eastAsia="Times New Roman" w:cs="Times New Roman" w:ascii="Times New Roman" w:hAnsi="Times New Roman"/>
          <w:sz w:val="30"/>
          <w:szCs w:val="30"/>
          <w:lang w:eastAsia="ru-RU"/>
        </w:rPr>
        <w:t xml:space="preserve">«Другая острая проблема – не всегда проводится четкое разграничение рабочего времени, помещений и специалистов, выделяемых для оказания бесплатных и платных услуг. В этих условиях пациент платит лишь за приоритетный доступ и более комфортные условия осуществления той услуги, которая ему и так бесплатно положена по закону» </w:t>
      </w:r>
      <w:r>
        <w:rPr>
          <w:rStyle w:val="FootnoteCharacters"/>
          <w:rStyle w:val="FootnoteAnchor"/>
          <w:rFonts w:eastAsia="Times New Roman" w:cs="Times New Roman" w:ascii="Times New Roman" w:hAnsi="Times New Roman"/>
          <w:sz w:val="30"/>
          <w:szCs w:val="30"/>
          <w:lang w:eastAsia="ru-RU"/>
        </w:rPr>
        <w:footnoteReference w:id="15"/>
      </w:r>
      <w:r>
        <w:rPr>
          <w:rFonts w:eastAsia="Times New Roman" w:cs="Times New Roman" w:ascii="Times New Roman" w:hAnsi="Times New Roman"/>
          <w:sz w:val="30"/>
          <w:szCs w:val="30"/>
          <w:lang w:eastAsia="ru-RU"/>
        </w:rPr>
        <w:t xml:space="preserve">.  Предоставление медицинских услуг в рамках государственной и муниципальной систем здравоохранения требует полноценного законодательного регулирования, которое на сегодняшний день не достаточно регламентирует порядок оказания платных услуг данным видом лечебных учреждений.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Учитывая, что у нас неправильно используется термин «бесплатная медицинская помощь» А.Линденбратен справедливо предлагает заменить его на «медицинскую помощь за счет средств бюджета»</w:t>
      </w:r>
      <w:r>
        <w:rPr>
          <w:rStyle w:val="FootnoteCharacters"/>
          <w:rStyle w:val="FootnoteAnchor"/>
          <w:rFonts w:cs="Times New Roman" w:ascii="Times New Roman" w:hAnsi="Times New Roman"/>
          <w:sz w:val="30"/>
          <w:szCs w:val="30"/>
        </w:rPr>
        <w:footnoteReference w:id="16"/>
      </w:r>
      <w:r>
        <w:rPr>
          <w:rFonts w:cs="Times New Roman" w:ascii="Times New Roman" w:hAnsi="Times New Roman"/>
          <w:sz w:val="30"/>
          <w:szCs w:val="30"/>
        </w:rPr>
        <w:t>. Последнее пояснение этому содержалось в Постановлении Правительства РФ «О программе государственных гарантий оказания гражданам РФ бесплатной медицинской помощи на 2013 год » в котором упор делался на формирование и экономическое обоснование территориальных программ государственных гарантий бесплатной медицинской помощи.  В этот перечень входит оказание скорой медицинской помощи при состояниях, угрожающих жизни человека, а также окружающих его лиц, вызываемых обострениями хронических заболеваний, несчастными случаями, осложнением течения беременности и при родах. Помимо этого, данный перечень включает амбулаторно-поликлиническую помощь, которая заключается как в диагностировании заболевания, его лечении, как в поликлинических условиях, так и на дому, а  также в  проведении профилактических мероприятий, включая диспансеризацию населения.  Стационарная помощь подразумевает как плановую госпитализацию, с целью проведения лечения и реабилитации, так и экстренную госпитализацию при острых заболеваниях и обострениях хронических заболеваний, при получении травм требующих интенсивной терапии и круглосуточного медицинского наблюдения. Бесплатное обеспечение медикаментами предусмотрена при оказании скорой медицинской и стационарной помощи в соответствии с законодательством РФ.  В конце 2010 Президент РФ подписал пакет законов об обязательном медицинском страховании во главе с ФЗ «Об обязательном медицинском страховании в РФ» от 29.11.2010 г. №326-ФЗ</w:t>
      </w:r>
      <w:r>
        <w:rPr>
          <w:rStyle w:val="FootnoteCharacters"/>
          <w:rStyle w:val="FootnoteAnchor"/>
          <w:rFonts w:cs="Times New Roman" w:ascii="Times New Roman" w:hAnsi="Times New Roman"/>
          <w:sz w:val="30"/>
          <w:szCs w:val="30"/>
        </w:rPr>
        <w:footnoteReference w:id="17"/>
      </w:r>
      <w:r>
        <w:rPr>
          <w:rFonts w:cs="Times New Roman" w:ascii="Times New Roman" w:hAnsi="Times New Roman"/>
          <w:sz w:val="30"/>
          <w:szCs w:val="30"/>
        </w:rPr>
        <w:t xml:space="preserve">, по которому денежные потоки на медицинскую помощь будут меняться, эта система станет централизованной.  </w:t>
      </w:r>
      <w:r>
        <w:rPr>
          <w:rFonts w:cs="Times New Roman" w:ascii="Times New Roman" w:hAnsi="Times New Roman"/>
          <w:sz w:val="30"/>
          <w:szCs w:val="30"/>
          <w:lang w:eastAsia="ru-RU"/>
        </w:rPr>
        <w:t>Прежде всего, закон должен снять проблему неоказания медицинской помощи гражданину, находящемуся за пределами места постоянного проживания. Старая схема расчетов между разными субъектами была очень сложна, не предусматривала четких обязательств одного субъекта перед другим, все это приводило к тому, что медицинские организации не получали средств за лечение больного, а значит у них не было стимула оказывать медицинскую помощь в должном объеме. Теперь межтерриториальными расчетами занимается Федеральный фонд ОМС.</w:t>
      </w:r>
      <w:r>
        <w:rPr>
          <w:rFonts w:cs="Times New Roman" w:ascii="Times New Roman" w:hAnsi="Times New Roman"/>
          <w:sz w:val="30"/>
          <w:szCs w:val="30"/>
        </w:rPr>
        <w:t xml:space="preserve">  </w:t>
      </w:r>
      <w:r>
        <w:rPr>
          <w:rFonts w:cs="Times New Roman" w:ascii="Times New Roman" w:hAnsi="Times New Roman"/>
          <w:sz w:val="30"/>
          <w:szCs w:val="30"/>
          <w:lang w:eastAsia="ru-RU"/>
        </w:rPr>
        <w:t>Вторым направлением улучшения положения граждан должно стать повышение доступности медицинской помощи и выравнивание условий ее получения. Как известно, регионы России обладают различной финансовой обеспеченностью и неоднородной материально-технической базой.   Предусмотрено финансирование наиболее слабых регионов за счет субвенций Федерального Фонда. Третье улучшение должно заключаться  в том, что начнет действовать право свободного выбора лечебного учреждения и врача.</w:t>
      </w:r>
    </w:p>
    <w:p>
      <w:pPr>
        <w:pStyle w:val="Normal"/>
        <w:spacing w:lineRule="auto" w:line="360"/>
        <w:rPr>
          <w:rFonts w:ascii="Times New Roman" w:hAnsi="Times New Roman" w:cs="Times New Roman"/>
          <w:sz w:val="30"/>
          <w:szCs w:val="30"/>
          <w:lang w:eastAsia="ru-RU"/>
        </w:rPr>
      </w:pPr>
      <w:r>
        <w:rPr>
          <w:rFonts w:cs="Times New Roman" w:ascii="Times New Roman" w:hAnsi="Times New Roman"/>
          <w:sz w:val="30"/>
          <w:szCs w:val="30"/>
          <w:lang w:eastAsia="ru-RU"/>
        </w:rPr>
        <w:t>В 2013 году продолжается реализация программы «Земский доктор». На межрегиональной конференции партии «Единая Россия» в Череповце «О комплексе мер по развитию сельской медицины закреплению молодых специалистов в сельской местности» в сентябре 2011 года, председатель Правительства Владимир Путин выступил с инициативой о выделении 1 миллиона рублей в качестве подъемных средств каждому молодому врачу, изъявившему желание работать на селе. Как было указано премьером, дефицит врачей в сельской местности в целом по России составил около 22 тысяч специалистов. В связи с появлением программы, президентом РФ Дмитрием Медведевым подписан федеральный закон о внесении изменений в ФЗ  «Об обязательном медицинском страховании в Российской Федерации» от 30 ноября 2011 г. № 369-ФЗ. Так, согласно внесенным изменениям, в 2012 году осуществлены единовременные компенсационные выплаты медицинским работникам в возрасте до 35 лет, прибывшим в 2011-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Ф соответствующий договор сроком на 5 лет. Средства могут быть направлены на приобретение жилого помещения, покупку земельного участка, на компенсацию жилищного кредита или решить с помощью дотации любые бытовые проблемы. Если же медицинский работник покинет место работы ранее установленного пятилетнего срока, то есть в случае прекращения трудового договора, то он будет обязан вернуть часть денег в бюджет. Финансовое обеспечение единовременных компенсационных выплат медицинским работникам в 2013 году будет осуществляться в равных долях за счет средств Федерального фонда ОМС и  бюджета субъекта РФ.  Предполагается, что успешное внедрение программы станет эффективной формой стимулирования и материальной поддержки молодых специалистов и позволит добиться модернизации здравоохранения и скажется на качестве и доступности медицинской помощи населению.</w:t>
      </w:r>
    </w:p>
    <w:p>
      <w:pPr>
        <w:pStyle w:val="Normal"/>
        <w:spacing w:lineRule="auto" w:line="360"/>
        <w:rPr/>
      </w:pPr>
      <w:r>
        <w:rPr>
          <w:rFonts w:cs="Times New Roman" w:ascii="Times New Roman" w:hAnsi="Times New Roman"/>
          <w:sz w:val="30"/>
          <w:szCs w:val="30"/>
          <w:lang w:eastAsia="ru-RU"/>
        </w:rPr>
        <w:t xml:space="preserve">Следующей государственной программой по повышению качества медицинского обслуживания является федеральная программа «Высокотехнологичные операции», которая была введена в 2010 году и продолжает свое действие в 2013. Высокотехнологичная медицинская помощь оказывается гражданам при заболеваниях, требующих специальных методов диагностики и  лечения. Министр здравоохранения РФ Вероника Скворцова на заседании Правительства РФ 28 февраля 2013 года </w:t>
      </w:r>
      <w:r>
        <w:rPr>
          <w:rStyle w:val="FootnoteCharacters"/>
          <w:rStyle w:val="FootnoteAnchor"/>
          <w:rFonts w:cs="Times New Roman" w:ascii="Times New Roman" w:hAnsi="Times New Roman"/>
          <w:sz w:val="30"/>
          <w:szCs w:val="30"/>
          <w:lang w:eastAsia="ru-RU"/>
        </w:rPr>
        <w:footnoteReference w:id="18"/>
      </w:r>
      <w:r>
        <w:rPr>
          <w:rFonts w:cs="Times New Roman" w:ascii="Times New Roman" w:hAnsi="Times New Roman"/>
          <w:sz w:val="30"/>
          <w:szCs w:val="30"/>
          <w:lang w:eastAsia="ru-RU"/>
        </w:rPr>
        <w:t xml:space="preserve">  выступила с докладом  по вопросу оказания высокотехнологичной медицинской помощи. Министр отметила, что благодаря региональным программа модернизации в регионах были созданы реальные условия для оказания высокотехнологичной медицинской помощи в медицинских учреждениях субъектов РФ. Высокотехнологичная медицинская помощь полностью финансируется из федерального бюджета до 2015 года. Далее финансирование данного вида медицинской  помощи будет возложено на ОМС, поскольку ожидается значительное финансовое наполнение ОМС в течение ближайших двух лет.</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 2.3 Охрана материнства и детства</w:t>
      </w:r>
    </w:p>
    <w:p>
      <w:pPr>
        <w:pStyle w:val="Normal"/>
        <w:spacing w:lineRule="auto" w:line="360"/>
        <w:rPr/>
      </w:pPr>
      <w:r>
        <w:rPr>
          <w:rFonts w:cs="Times New Roman" w:ascii="Times New Roman" w:hAnsi="Times New Roman"/>
          <w:sz w:val="30"/>
          <w:szCs w:val="30"/>
        </w:rPr>
        <w:t>Государство и общество в связи с отрицательными демографическими показателями в РФ в последнее время обратили внимание на материнство, беременных женщин и детство. Указ Президента «Об утверждении концепции демографической политики РФ на период до 2025 года» от 09.10.2007 г. №1351 показывает озабоченность руководства о демографической ситуации в стране, а распоряжении правительства РФ «О плане мероприятий по реализации концепции демографической политики до 2025  года» от 14.02.2008 г. №170р – доказательство реализации этого указа Президента РФ. Еще 10-15 лет, согласно данным переписи населения 2002 года,  смертность превышала рождаемость в 1.8 раза, число детей сократилось на 12 %. В настоящее время положение улучшилось, но мы по-прежнему отстаем от развитых стран. Младенческая смертность в России 9 на 1000 родившихся, в Японии – 2, во Франции – 3</w:t>
      </w:r>
      <w:r>
        <w:rPr>
          <w:rStyle w:val="FootnoteCharacters"/>
          <w:rStyle w:val="FootnoteAnchor"/>
          <w:rFonts w:cs="Times New Roman" w:ascii="Times New Roman" w:hAnsi="Times New Roman"/>
          <w:sz w:val="30"/>
          <w:szCs w:val="30"/>
        </w:rPr>
        <w:footnoteReference w:id="19"/>
      </w:r>
      <w:r>
        <w:rPr>
          <w:rFonts w:cs="Times New Roman" w:ascii="Times New Roman" w:hAnsi="Times New Roman"/>
          <w:sz w:val="30"/>
          <w:szCs w:val="30"/>
        </w:rPr>
        <w:t>. Американский политолог Н. Эберстадт в работе под названием «Обезлюдевшая Россия</w:t>
      </w:r>
      <w:r>
        <w:rPr>
          <w:rStyle w:val="FootnoteCharacters"/>
          <w:rStyle w:val="FootnoteAnchor"/>
          <w:rFonts w:cs="Times New Roman" w:ascii="Times New Roman" w:hAnsi="Times New Roman"/>
          <w:sz w:val="30"/>
          <w:szCs w:val="30"/>
        </w:rPr>
        <w:footnoteReference w:id="20"/>
      </w:r>
      <w:r>
        <w:rPr>
          <w:rFonts w:cs="Times New Roman" w:ascii="Times New Roman" w:hAnsi="Times New Roman"/>
          <w:sz w:val="30"/>
          <w:szCs w:val="30"/>
        </w:rPr>
        <w:t>», ссылаясь на данные ООН, пишет, что к 2025 году население России сократиться на 10 млн. человек. Примечательно, что среди причин он называет плохое медицинское обслуживание, частые аборты, из-за которых 20% россиянок бесплодны, а также распространение курения, пьянство и неправильное питание. Международные нормы рекомендуют способствовать планированию семьи.  По данным ВЦИОМ на 2008</w:t>
      </w:r>
      <w:r>
        <w:rPr>
          <w:rStyle w:val="FootnoteCharacters"/>
          <w:rStyle w:val="FootnoteAnchor"/>
          <w:rFonts w:cs="Times New Roman" w:ascii="Times New Roman" w:hAnsi="Times New Roman"/>
          <w:sz w:val="30"/>
          <w:szCs w:val="30"/>
        </w:rPr>
        <w:footnoteReference w:id="21"/>
      </w:r>
      <w:r>
        <w:rPr>
          <w:rFonts w:cs="Times New Roman" w:ascii="Times New Roman" w:hAnsi="Times New Roman"/>
          <w:sz w:val="30"/>
          <w:szCs w:val="30"/>
        </w:rPr>
        <w:t xml:space="preserve"> год, российские граждане к причинам проблем материнства и детства относят низкий жизненный уровень и высокие цены (20%), скромные денежные пособия на детей (19%), очереди в дошкольные образовательные учреждения(11%), а также высокие цены на покупку жилья (7%).  </w:t>
      </w:r>
    </w:p>
    <w:p>
      <w:pPr>
        <w:pStyle w:val="Normal"/>
        <w:spacing w:lineRule="auto" w:line="360"/>
        <w:rPr/>
      </w:pPr>
      <w:r>
        <w:rPr>
          <w:rFonts w:cs="Times New Roman" w:ascii="Times New Roman" w:hAnsi="Times New Roman"/>
          <w:sz w:val="30"/>
          <w:szCs w:val="30"/>
        </w:rPr>
        <w:t>В статье 38 Основ законодательства об охране здоровья граждан подчеркивается право каждой женщины самостоятельно решать вопрос материнства. Вопросы планирования семьи являются частью раздела о здоровье матери и ребенка, и все заинтересованные организации должны сотрудничать в области медицинских и правовых аспектов планирования семьи. В Конституции РФ 1993 года содержится три нормы, прямо упоминающие материнство и детство. Помимо нормы о защите государства, осуществляемой в отношении материнства и детства, конституция гарантирует обеспечение государственной поддержки, для чего развивается система социальных служб, устанавливаются государственные пенсии, пособия  и иные гарантии социальной защиты. В отношении материнства и детства конституцией предусмотрено, что защита семьи, материнства, детства находится в совместном ведении РФ и ее субъектов (ч.1 ст. 75 Конституции РФ). Охране здоровья матери и ребенка посвящена статья 52 ФЗ «Об основах охраны здоровья граждан». В ней отмечается, что беременные женщины имеют право на обеспечение специализированной медицинской помощью в государственных и муниципальных лечебных  учреждениях в рамках программы государственных гарантий оказания медицинской помощи. Закреплено право на обеспечение полноценным питанием беременных женщин, кормящих матерей, а также детей в возрасте двух лет по заключению врача в соответствии с законодательством субъекта РФ.  Права и социальные гарантии беременных женщин, в том числе имеющих детей, гарантированны федеральными законами, указами президента и другими нормативными документами. К ним относятся Федеральные законы «О государственных пособиях гражданам, имеющих детей» от 19.05.1995 г. №81-ФЗ (в редакции от 24.07.2009 г.) и « О дополнительных мерах государственной поддержки семей, имеющих детей» от 29.12.2006 г. №256-ФЗ. В ФЗ «Об основах охраны здоровья граждан в РФ» отмечается, что каждый гражданин по медицинским показаниям имеет право на бесплатные консультации и обследования по вопросам планирования семьи и связанными с ними заболеваниями. Установлены следующие виды пособий: единовременное пособие, ежемесячное пособие. Выплата государственных пособий гражданам, имеющих детей, производится за счет средств Федерального Фонда ОМС в виде пособия по беременности и родам, единовременного пособия женщинам, вставшим на учет в медицинских учреждения в ранние сроки беременности, и по уходу за ребенком лицам, подлежащим обязательному социальному страхованию на случай временной нетрудоспособности и в связи с материнством.</w:t>
      </w:r>
      <w:r>
        <w:rPr>
          <w:rStyle w:val="FootnoteCharacters"/>
          <w:rStyle w:val="FootnoteAnchor"/>
          <w:rFonts w:cs="Times New Roman" w:ascii="Times New Roman" w:hAnsi="Times New Roman"/>
          <w:sz w:val="30"/>
          <w:szCs w:val="30"/>
        </w:rPr>
        <w:footnoteReference w:id="22"/>
      </w:r>
      <w:r>
        <w:rPr>
          <w:rFonts w:cs="Times New Roman" w:ascii="Times New Roman" w:hAnsi="Times New Roman"/>
          <w:sz w:val="30"/>
          <w:szCs w:val="30"/>
        </w:rPr>
        <w:t xml:space="preserve"> Единовременное пособие при рождении ребенка, так называемый материнский капитал, ежегодно индексируется. В 2013 году он составляет 408 960 рублей 50 копеек. Об этом говориться в ФЗ от 03.12.2012 № 216-ФЗ «О федеральном бюджете на 2013 год и на плановый период 2014 и 2015 годов» в п.1 ст.10. По сравнению с предыдущим годом сумма увеличена на 21 тысячу рублей. Распоряжаться материнским капиталом согласно федеральному закону «О дополнительных мерах государственной поддержке семей, имеющих детей» № 256-ФЗ от 29 декабря 2006 г. возможно по достижению ребенком трех лет и на строго оговоренные в законе цели: образование ребенка, улучшение жилищных условий, формирование накопительной части пенсии женщины.</w:t>
      </w:r>
    </w:p>
    <w:p>
      <w:pPr>
        <w:pStyle w:val="Normal"/>
        <w:spacing w:lineRule="auto" w:line="360"/>
        <w:rPr/>
      </w:pPr>
      <w:r>
        <w:rPr>
          <w:rFonts w:cs="Times New Roman" w:ascii="Times New Roman" w:hAnsi="Times New Roman"/>
          <w:sz w:val="30"/>
          <w:szCs w:val="30"/>
        </w:rPr>
        <w:t>Указом Президента РФ «О дополнительных мерах  по социальной защите беременных женщин и женщин, имеющих детей в возрасте до трех лет, уволенных в связи с ликвидацией организации» от 05.11.1992 г. № 1335 (с изменениями от 05.10.2002 г.) определен порядок назначения и выплат компенсаций. В целях социальной защиты неработающих жен военнослужащих и других категорий был издан Указ Президента «О размере компенсационных выплат отдельным категориям граждан» от 30.05.1994 г. № 1110 (с изменениями от 17.04.2003 г.). Большие гарантии и льготы беременным и женщинам, имеющим детей, предоставляет Трудовой Кодекс РФ. Например, для беременных женщин и женщин, имеющих детей в возрасте до полутора лет не устанавливается испытание при приеме на работу (ст.70 ТК РФ). Беременных женщин работодатель не допускает к работе в ночное время (ст. 96 ГК РФ)  и сверхурочно (ст. 99 ТК РФ).  При увольнении беременной, исполняющей обязанности на время отсутствия работника, ей обязаны предоставить другие вакансии. При наличии детей до 3 лет одиноким матерям, воспитывающим ребенка до  14 лет или ребенка-инвалида до 18 лет, не допускается расторжение трудового договора. Необоснованный отказ в приеме на работу женщины по мотивам ее беременности преследуется в уголовном порядке и в соответствии со статье 145 Уголовного Кодекса РФ наказывается штрафом в размере до 200 тысяч рублей или в размере заработной платы или иного дохода осужденного за период до 18 месяцев либо обязательными работами на срок от 120 до 180 часов. По желанию работающей женщины, имеющей детей в возрасте до полутора лет, предоставляются, помимо перерыва для отдыха и питания, дополнительные перерывы для кормления ребенка не реже, чем через каждые три часа, продолжительностью не менее 30 минут каждый (ст.258 ТК РФ).</w:t>
      </w:r>
      <w:r>
        <w:rPr>
          <w:rStyle w:val="FootnoteCharacters"/>
          <w:rStyle w:val="FootnoteAnchor"/>
          <w:rFonts w:cs="Times New Roman" w:ascii="Times New Roman" w:hAnsi="Times New Roman"/>
          <w:sz w:val="30"/>
          <w:szCs w:val="30"/>
        </w:rPr>
        <w:footnoteReference w:id="23"/>
      </w:r>
      <w:r>
        <w:rPr>
          <w:rFonts w:cs="Times New Roman" w:ascii="Times New Roman" w:hAnsi="Times New Roman"/>
          <w:sz w:val="30"/>
          <w:szCs w:val="30"/>
        </w:rPr>
        <w:t xml:space="preserve"> В случае болезни и лечения ребенка до достижения 4 лет, согласно ФЗ «Об основах охраны здоровья граждан» № 323- ФЗ  статья 51, гарантируется бесплатное совместное нахождение одного из родителей, иного члена семьи или законного представителя при условии отсутствия инфекционного заболевания. Неясным остается понятие «иной член семьи», ведь в Семейном кодексе такого определения нет. Поэтому требуется детализация лиц, имеющих право на совместное нахождение в учреждении здравоохранения с ребенком. </w:t>
      </w:r>
    </w:p>
    <w:p>
      <w:pPr>
        <w:pStyle w:val="Normal"/>
        <w:spacing w:lineRule="auto" w:line="36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татье 56 ФЗ «Об основах охраны здоровья граждан РФ» №323-ФЗ от 21.11.2011 изменился порядок проведения искусственного прерывания беременности. Отмечено, что прерывание беременности проводится </w:t>
      </w:r>
      <w:r>
        <w:rPr>
          <w:rFonts w:cs="Times New Roman" w:ascii="Times New Roman" w:hAnsi="Times New Roman"/>
          <w:i/>
          <w:sz w:val="30"/>
          <w:szCs w:val="30"/>
        </w:rPr>
        <w:t>по желанию</w:t>
      </w:r>
      <w:r>
        <w:rPr>
          <w:rFonts w:cs="Times New Roman" w:ascii="Times New Roman" w:hAnsi="Times New Roman"/>
          <w:sz w:val="30"/>
          <w:szCs w:val="30"/>
        </w:rPr>
        <w:t xml:space="preserve"> женщины и при наличии добровольного информированного согласия при сроке до 12 недель беременности не ранее 48 часов после ее обращения в медицинскую организацию при сроке 4-7 недель, при сроке 11-12 неделя; при сроке 8-10 неделя не ранее 7 дней с момента обращения в медицинскую организацию. Теперь женщине дается время на обдумывание вопроса, прежде чем решиться на данный шаг. Однако, противники данного нововведения отмечают, что подобные новации могут негативно сказаться на здоровье женщины ввиду затягивания сроков выполнения операции.</w:t>
      </w:r>
    </w:p>
    <w:p>
      <w:pPr>
        <w:pStyle w:val="Normal"/>
        <w:spacing w:lineRule="auto" w:line="360"/>
        <w:rPr/>
      </w:pPr>
      <w:r>
        <w:rPr>
          <w:rFonts w:cs="Times New Roman" w:ascii="Times New Roman" w:hAnsi="Times New Roman"/>
          <w:sz w:val="30"/>
          <w:szCs w:val="30"/>
        </w:rPr>
        <w:t xml:space="preserve">Перечень </w:t>
      </w:r>
      <w:r>
        <w:rPr>
          <w:rFonts w:cs="Times New Roman" w:ascii="Times New Roman" w:hAnsi="Times New Roman"/>
          <w:i/>
          <w:sz w:val="30"/>
          <w:szCs w:val="30"/>
        </w:rPr>
        <w:t>медицинских показаний</w:t>
      </w:r>
      <w:r>
        <w:rPr>
          <w:rFonts w:cs="Times New Roman" w:ascii="Times New Roman" w:hAnsi="Times New Roman"/>
          <w:sz w:val="30"/>
          <w:szCs w:val="30"/>
        </w:rPr>
        <w:t xml:space="preserve"> для искусственного прерывания беременности определяется приказом Министерством здравоохранения и социального развития РФ от 03.12.2007 г. №736 «Об утверждении перечня медицинских показаний   для искусственного прерывания беременности»- это ВИЧ инфекция, активные формы туберкулеза, состояние физиологической незрелости несовершеннолетней, болезни эндокринной системы, болезни крови и т.д.</w:t>
      </w:r>
      <w:r>
        <w:rPr>
          <w:rStyle w:val="FootnoteCharacters"/>
          <w:rStyle w:val="FootnoteAnchor"/>
          <w:rFonts w:cs="Times New Roman" w:ascii="Times New Roman" w:hAnsi="Times New Roman"/>
          <w:sz w:val="30"/>
          <w:szCs w:val="30"/>
        </w:rPr>
        <w:footnoteReference w:id="24"/>
      </w:r>
      <w:r>
        <w:rPr>
          <w:rFonts w:cs="Times New Roman" w:ascii="Times New Roman" w:hAnsi="Times New Roman"/>
          <w:sz w:val="30"/>
          <w:szCs w:val="30"/>
        </w:rPr>
        <w:t xml:space="preserve">.  В этих случаях искусственное прерывание беременности осуществляется на любых сроках  в рамках обязательного медицинского страхования в учреждениях, получивших на данный вид деятельности лицензию.  Согласно изменениям в постановление Правительства от 06.02.2012 года, основанием для искусственного прерывания по </w:t>
      </w:r>
      <w:r>
        <w:rPr>
          <w:rFonts w:cs="Times New Roman" w:ascii="Times New Roman" w:hAnsi="Times New Roman"/>
          <w:i/>
          <w:sz w:val="30"/>
          <w:szCs w:val="30"/>
        </w:rPr>
        <w:t xml:space="preserve">социальным </w:t>
      </w:r>
      <w:r>
        <w:rPr>
          <w:rFonts w:cs="Times New Roman" w:ascii="Times New Roman" w:hAnsi="Times New Roman"/>
          <w:sz w:val="30"/>
          <w:szCs w:val="30"/>
        </w:rPr>
        <w:t xml:space="preserve">показаниям является наступление беременности в результате изнасилования. Ранее  в перечень социальных показаний входило не только изнасилование, но и наличие у женщины решения суда о лишении или ограничении родительских прав, пребывание женщины в местах лишения свободы, наличие инвалидности 1 или 2 группы у мужа или смерть мужа во время беременности.  По медицинским показаниям, с учетом согласия женщины – независимо от срока беременности. Искусственное прерывание беременности у несовершеннолетней, признанной недееспособной возможно по решению суда, принимаемому по заявлению ее законного представителя.  Дальнейшее звено механизма контроля  за здоровьем женщины – это уголовная ответственность за незаконное проведение искусственного прерывания беременности. Незаконным признается аборт совершенный с нарушением сроков (12 и 22 недели), а также проведенные с расширением перечня социальных и медицинских показаний. Однако, согласно статье 123 УК РФ,  ответственность предусмотрена только для случаев, когда производство аборта осуществляется лицом, не имеющим высшего медицинского образования соответствующего профиля, и если аборт повлек по неосторожности смерть потерпевшей либо причинение тяжкого вреда ее здоровью. За несоблюдение иных положений, установленных статьей 56 Федерального закона «Об основах охраны здоровья граждан в РФ» ни нормами КоАП РФ, ни УК РФ ответственность не предусмотрена. </w:t>
      </w:r>
    </w:p>
    <w:p>
      <w:pPr>
        <w:pStyle w:val="Normal"/>
        <w:spacing w:lineRule="auto" w:line="360"/>
        <w:rPr/>
      </w:pPr>
      <w:r>
        <w:rPr>
          <w:rFonts w:cs="Times New Roman" w:ascii="Times New Roman" w:hAnsi="Times New Roman"/>
          <w:sz w:val="30"/>
          <w:szCs w:val="30"/>
        </w:rPr>
        <w:t>Правовое ограничение на производство искусственного прерывания беременности в зависимости от возраста плода направленно не только на охрану здоровья женщины, но и на защиту эмбриона.  В законодательстве намечается тенденция, направленная на защиту народившегося ребенка. Декларация о медицинских абортах (Осло, 1983 г.) в качестве основополагающего принципа врача закрепила уважение человеческой жизни с момента зачатия, что свидетельствует о признании за плодом такого блага, как жизнь. Законодательством многих стран наложен мораторий на исследование зародышей человека.  Законы ФРГ и Испании  запрещают исследования на эмбрионах человека. В Великобритании, Дании, Франции исследования на эмбрионах ограничены. Категорически запрещены исследования с целью получения биологического оружия. В рекомендациях Парламентской ассамблеи Совета Европы</w:t>
      </w:r>
      <w:r>
        <w:rPr>
          <w:rStyle w:val="FootnoteCharacters"/>
          <w:rStyle w:val="FootnoteAnchor"/>
          <w:rFonts w:cs="Times New Roman" w:ascii="Times New Roman" w:hAnsi="Times New Roman"/>
          <w:sz w:val="30"/>
          <w:szCs w:val="30"/>
        </w:rPr>
        <w:footnoteReference w:id="25"/>
      </w:r>
      <w:r>
        <w:rPr>
          <w:rFonts w:cs="Times New Roman" w:ascii="Times New Roman" w:hAnsi="Times New Roman"/>
          <w:sz w:val="30"/>
          <w:szCs w:val="30"/>
        </w:rPr>
        <w:t xml:space="preserve"> и в решении Комиссии по правам человека (№6574/71) предусмотрено, что на «эмбрион зародыша человека при всех обстоятельствах распространяется требование уважения человеческого достоинства, таким образом, уже с этого момента права человека имеют основополагающее значение». Если опираться на статью 17 Конституции РФ, то основные права человека принадлежат ему от рождения. А для признания человека рожденным используют критерий живорожденности</w:t>
      </w:r>
      <w:r>
        <w:rPr>
          <w:rStyle w:val="FootnoteCharacters"/>
          <w:rStyle w:val="FootnoteAnchor"/>
          <w:rFonts w:cs="Times New Roman" w:ascii="Times New Roman" w:hAnsi="Times New Roman"/>
          <w:sz w:val="30"/>
          <w:szCs w:val="30"/>
        </w:rPr>
        <w:footnoteReference w:id="26"/>
      </w:r>
      <w:r>
        <w:rPr>
          <w:rFonts w:cs="Times New Roman" w:ascii="Times New Roman" w:hAnsi="Times New Roman"/>
          <w:sz w:val="30"/>
          <w:szCs w:val="30"/>
        </w:rPr>
        <w:t>, т.е. после полного извлечения плода из организма вне зависимости от продолжительности беременности с признаками живорожденности. Только с этого момента эмбрион подлежит правовой оценке.</w:t>
      </w:r>
    </w:p>
    <w:p>
      <w:pPr>
        <w:pStyle w:val="Normal"/>
        <w:spacing w:lineRule="auto" w:line="36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доставляя право женщине самой решать вопрос о прерывании беременности, законодатель игнорирует интересы отца будущего ребенка, в то время как каждый из них обладает репродуктивными правами. Право мужчины стать отцом  не защищено. С.С. Шевчук отмечает, что это противоречит Семейному кодексу РФ п.2 ст. 31, в соответствии с которым «вопрос материнства, отцовства и другие вопросы семейной жизни решаются супругами совместно, исходя из принципа равенства супругов», а также ч.2 п.1 ст.7 Семейного кодекса РФ, определившей что «осуществление членами семьи своих прав и обязанностей не должны нарушать права, свободы и законные интересы других членов семьи и иных граждан</w:t>
      </w:r>
      <w:r>
        <w:rPr>
          <w:rStyle w:val="FootnoteCharacters"/>
          <w:rStyle w:val="FootnoteAnchor"/>
          <w:rFonts w:cs="Times New Roman" w:ascii="Times New Roman" w:hAnsi="Times New Roman"/>
          <w:sz w:val="30"/>
          <w:szCs w:val="30"/>
        </w:rPr>
        <w:footnoteReference w:id="27"/>
      </w:r>
      <w:r>
        <w:rPr>
          <w:rFonts w:cs="Times New Roman" w:ascii="Times New Roman" w:hAnsi="Times New Roman"/>
          <w:sz w:val="30"/>
          <w:szCs w:val="30"/>
        </w:rPr>
        <w:t xml:space="preserve">». </w:t>
      </w:r>
    </w:p>
    <w:p>
      <w:pPr>
        <w:pStyle w:val="Normal"/>
        <w:spacing w:lineRule="auto" w:line="360"/>
        <w:rPr/>
      </w:pPr>
      <w:r>
        <w:rPr>
          <w:rFonts w:cs="Times New Roman" w:ascii="Times New Roman" w:hAnsi="Times New Roman"/>
          <w:sz w:val="30"/>
          <w:szCs w:val="30"/>
        </w:rPr>
        <w:t>Институт суррогатного материнства получил свое фактическое развитие. В законе указывается на право пары, не имеющей физической возможности для рождения детей воспользоваться услугами суррогатной матери. Суть суррогатного материнства заключается в том, что женщина с помощью искусственного оплодотворения соглашается выносить и родить ребенка для пары, которая не  может иметь детей.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согласия. Суррогатной матерью может быть женщина от двадцати до тридцати пяти лет, имеющая не менее одного здорового собственного ребенка, имеющая медицинское заключение о состоянии здоровья</w:t>
      </w:r>
      <w:r>
        <w:rPr>
          <w:rStyle w:val="FootnoteCharacters"/>
          <w:rStyle w:val="FootnoteAnchor"/>
          <w:rFonts w:cs="Times New Roman" w:ascii="Times New Roman" w:hAnsi="Times New Roman"/>
          <w:sz w:val="30"/>
          <w:szCs w:val="30"/>
        </w:rPr>
        <w:footnoteReference w:id="28"/>
      </w:r>
      <w:r>
        <w:rPr>
          <w:rFonts w:cs="Times New Roman" w:ascii="Times New Roman" w:hAnsi="Times New Roman"/>
          <w:sz w:val="30"/>
          <w:szCs w:val="30"/>
        </w:rPr>
        <w:t>. Женщина, состоящая в браке, может быть суррогатной матерью только при наличии письменного согласия супруга. Суррогатное материнство влечет за собой огромное количество нерешенных этических и правовых проблем. Использование данного метода в нашей стране возможно только по медицинским показаниям, перечисленным в приказе Министерства здравоохранения от 26 февраля 2003 г. «О применении вспомогательных репродуктивных технологии в терапии женского и мужского бесплодия»</w:t>
      </w:r>
      <w:r>
        <w:rPr>
          <w:rStyle w:val="FootnoteCharacters"/>
          <w:rStyle w:val="FootnoteAnchor"/>
          <w:rFonts w:cs="Times New Roman" w:ascii="Times New Roman" w:hAnsi="Times New Roman"/>
          <w:sz w:val="30"/>
          <w:szCs w:val="30"/>
        </w:rPr>
        <w:footnoteReference w:id="29"/>
      </w:r>
      <w:r>
        <w:rPr>
          <w:rFonts w:cs="Times New Roman" w:ascii="Times New Roman" w:hAnsi="Times New Roman"/>
          <w:sz w:val="30"/>
          <w:szCs w:val="30"/>
        </w:rPr>
        <w:t>. На роль суррогатных матерей соглашаются, как правило, женщины, испытывающие материальные затруднения. Что касается оплаты услуг суррогатной матери, то этот вопрос целесообразно решать по соглашению сторон. Правильным бы было ввести обязательную компенсацию расходов за медицинское обслуживание, питание у  суррогатной матери. Дискуссионные является вопрос установления отцовства и материнства в отношении ребенка, родившегося у суррогатной матери. В настоящее время российское законодательство исходит из того, что матерью ребенка является та женщина, которая его родила (п.4 ч. 2 ст. 51 Семейного кодекса РФ</w:t>
      </w:r>
      <w:r>
        <w:rPr>
          <w:rStyle w:val="FootnoteCharacters"/>
          <w:rStyle w:val="FootnoteAnchor"/>
          <w:rFonts w:cs="Times New Roman" w:ascii="Times New Roman" w:hAnsi="Times New Roman"/>
          <w:sz w:val="30"/>
          <w:szCs w:val="30"/>
        </w:rPr>
        <w:footnoteReference w:id="30"/>
      </w:r>
      <w:r>
        <w:rPr>
          <w:rFonts w:cs="Times New Roman" w:ascii="Times New Roman" w:hAnsi="Times New Roman"/>
          <w:sz w:val="30"/>
          <w:szCs w:val="30"/>
        </w:rPr>
        <w:t>).  Согласие суррогатной матери должно быть выражено в письменной форме и удостоверено руководителем медицинского учреждения, в котором была произведена имплантация эмбриона. Супругам должна быть выдана справка медицинского учреждения о рождении у них ребенка для предоставления в органы ЗАГСа для регистрации у них ребенка. Если суррогатная мать отказывается дать свое согласие на запись других лиц в качестве родителей ребенка и хочет оставить ребенка у себя, она на основании справки из медицинского учреждения, в котором проходили роды, сама регистрирует в органах ЗАГСа рождение ребенка и записывается матерью этого ребенка.  Возникает ситуация, что биологические родители не имеют права на выношенного другой женщиной ребенка. Фактически, генетические родители полностью зависят от воли суррогатной матери и не застрахованы от отказа суррогатной матери в передаче ребенка, как и в прочем и суррогатная мать не застрахована от отказа биологических родителей принять ребенка, если они передумали.</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Развитию института суррогатного материнства будет способствовать закрепление в законе понятия суррогатной матери, положения, согласно которому,  супругам должно быть запрещено отказываться от ребенка до момента его регистрации в ЗАГСе.  С ростом числа детей, родившихся в результате подобных репродуктивных методов, требуется более четкие механизмы правового регулирования прав и интересов детей, суррогатных материей и биологических родителей. </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 2.4 Права несовершеннолетних детей в области охраны здоровь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Права несовершеннолетних регламентированы статьей 54 Федерального закона «Об основах охраны здоровья граждан в Российской Федерации» №323-ФЗ и включают положения о прохождении медицинских осмотров при поступлении в образовательные учреждения, спортивные секции, медицинскую помощь в период обучения, диспансерное наблюдение, санитарно-гигиеническое просвещение, труд с учетом их физиологических особенностей и состояния здоровья, бесплатные медицинские консультации при определении профессиональной пригодности. В статье также приводятся права несовершеннолетних больных наркоманией и права детей-сирот и оставшихся без попечения родителей, детей до 14 лет, находящихся в трудной жизненной ситуации. Так ребенок, больной наркоманией, в возрасте старше 16 лет имеет право на добровольное информированное согласие на медицинское вмешательство или отказ от него, за исключением случаев, предусмотренных федеральным законом, предусматривающим возможность оказания помощи  гражданину с согласия его законных представителей или допускающих вмешательство без их согласи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Дети-сироты, дети, оставшиеся без попечения родителей, и дети, находящиеся в трудных жизненных ситуациях, до достижения ими возраста четырех лет включительно могут содержаться в медицинских организациях государственной и муниципальной системах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Ф.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Несовершеннолетние с недостатками психического и физического развития имеют право на нахождение в учреждениях социальной защиты за счет средств бюджетов всех уровней, различных фондов, опекунов и родителей.</w:t>
      </w:r>
    </w:p>
    <w:p>
      <w:pPr>
        <w:pStyle w:val="Normal"/>
        <w:spacing w:lineRule="auto" w:line="36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2.5 Права граждан пожилого возраста</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Права пожилых людей регламентированы ФЗ «О социальном обслуживании граждан пожилого возраста и инвалидов» от 02.08.1995 г. №122-ФЗ (с изм. от 28.08.2009 г.). Данные лица имеют право на социальную помощь на дому и в лечебно-профилактических учреждениях, также на обеспечение льготными лекарственными препаратами, на основании медицинского заключения. Также предусмотрено бесплатное или льготное санаторно-курортное лечение. С целью повышения качества и объема оказываемых медико-социальных услуг пожилым лицам был издан приказ Министерства здравоохранения РФ «О совершенствовании организации медицинской помощи гражданам пожилого и старческого возрастов в РФ» от 28.07.1999 г. № 297, данным приказом введены новые учреждения – гериатрические центры, для оказания специализированной медицинской помощи пожилым людям. Государство гарантирует гражданам право на социальное обслуживание в системе социальных служб. Согласно части 3 статьи 7 Закона, каждый гражданин вправе получить бесплатную информацию о возможностях, видах, порядке и условиях социального обслуживания. В статье 10 Закона определен круг получателей данных услуг - «граждане, частично или полностью утратившие способность к самообслуживанию и нуждающиеся в постороннем уходе». Данным лицам обеспечивается проведение медицинской, социальной, психологической помощи, а также питание и уход. Граждане и инвалиды пожилого возраста могут быть помещены в учреждения социального обслуживания без их согласия только в случаях, если они лишены ухода со стороны родственников или других законных представителей, если при этом они неспособны самостоятельно удовлетворять  свои жизненные потребности или же они признаны судом недееспособными.</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 2.6 Права инвалидов и детей-инвалидов</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Инвалиды имеют право на медико-социальную помощь, реабилитацию, обеспечение протезами, лекарствами, средствами передвижения на льготных условиях, профессиональную подготовку и переподготовку. Обеспечение равных возможностей инвалидов с другими гражданами в реализации прав и свобод предусмотрено Конституцией РФ и нормами международного права. Порядок оказания помощи инвалидам определяется законодательством РФ и субъектов Федерации, в частности Федеральными законами «О социальной защите инвалидов  в Российской Федерации» от 14.11.1995 г. № 181-ФЗ (с изм. от 29.12.2001 г.) и «О внесении изменений и дополнений в статьи 15, 16 Федерального закона  «О социальной защите инвалидов в РФ» от 08.08.2001 г. №123-ФЗ. В Законе отмечено, обеспечение беспрепятственной информации, жилой площади, оплаты жилья и коммунальных услуг, помощь в обучении детей и их занятости, квоты при приеме на работу, доступности  к объектам социальной инфраструктуры, улучшения протезно-ортопедической деятельности. </w:t>
      </w:r>
    </w:p>
    <w:p>
      <w:pPr>
        <w:pStyle w:val="Normal"/>
        <w:spacing w:lineRule="auto" w:line="360"/>
        <w:rPr/>
      </w:pPr>
      <w:r>
        <w:rPr>
          <w:rFonts w:eastAsia="Times New Roman" w:cs="Times New Roman" w:ascii="Times New Roman" w:hAnsi="Times New Roman"/>
          <w:sz w:val="30"/>
          <w:szCs w:val="30"/>
        </w:rPr>
        <w:t xml:space="preserve"> </w:t>
      </w:r>
      <w:r>
        <w:rPr>
          <w:rFonts w:cs="Times New Roman" w:ascii="Times New Roman" w:hAnsi="Times New Roman"/>
          <w:sz w:val="30"/>
          <w:szCs w:val="30"/>
          <w:lang w:eastAsia="ru-RU"/>
        </w:rPr>
        <w:t xml:space="preserve">Сегодня на всей территории России действует федеральная программа «Доступная среда на 2011-2015 годы». В России последовательно проводится работа по социальной защите инвалидов, направленная на улучшение их социального положения. Возможность самореализации независимо от физического состояния здоровья человека является одной из важнейших предпосылок, условий обеспечения прав и свобод. Согласно «Стандартным правилам обеспечения равных возможностей для инвалидов», принятым 48/96 Генеральной Ассамблеей ООН от 20 декабря 1993 года, «…государствам следует а) осуществлять программы действий, с тем, чтобы сделать материальное окружение доступным для инвалидов; и </w:t>
      </w:r>
      <w:r>
        <w:rPr>
          <w:rFonts w:cs="Times New Roman" w:ascii="Times New Roman" w:hAnsi="Times New Roman"/>
          <w:sz w:val="30"/>
          <w:szCs w:val="30"/>
          <w:lang w:val="en-US" w:eastAsia="ru-RU"/>
        </w:rPr>
        <w:t>b</w:t>
      </w:r>
      <w:r>
        <w:rPr>
          <w:rFonts w:cs="Times New Roman" w:ascii="Times New Roman" w:hAnsi="Times New Roman"/>
          <w:sz w:val="30"/>
          <w:szCs w:val="30"/>
          <w:lang w:eastAsia="ru-RU"/>
        </w:rPr>
        <w:t>) принимать меры для обеспечения им доступа к информации и коммуникациям». В  3 мая 2012 Россия ратифицировала данную Конвенцию ООН. К числу обязательств стран-участников  конвенция относит принятие всех надлежащих законодательных, административных и других мер для осуществления прав инвалидов, таких как обеспечение благоприятных условий на рынке труда, создание благоприятной транспортной инфраструктуры, доступ инвалидов к информации. Ратификация конвенции создала дополнительные гарантии обеспечения, защиты и развития социальных и экономических прав, а также послужила ориентиром для дальнейшего совершенствования правового регулирования и реализации социально значимых  проектов.</w:t>
      </w:r>
    </w:p>
    <w:p>
      <w:pPr>
        <w:pStyle w:val="Normal"/>
        <w:spacing w:lineRule="auto" w:line="36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ограмма «Доступная среда» рассчитана на пять лет. Она направлена на формирование в стране безбарьерной среды для инвалидов во всех сферах жизни – образовании, здравоохранении, культуре, социальной защите, спорте. Предполагается строительство пандусов, оснащение зданий лечебных и фармацевтических организаций поддерживающими устройствами и оборудование их  сигналами вызова медицинского персонала. Также федеральный центр обязуется проводить мероприятия направленные на субсидирование стационарам сложного протезирования, обеспечение инвалидов техническими средствами реабилитации, поддержку общероссийских общественных организаций инвалидов. Предусмотрены субсидии издательствам и издающим организациям на реализацию социально значимых проектов, выпусков книг, изданий для инвалидов по зрению.  </w:t>
      </w:r>
    </w:p>
    <w:p>
      <w:pPr>
        <w:pStyle w:val="Normal"/>
        <w:spacing w:lineRule="auto" w:line="36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ссмотрев проект федеральной целевой программы «Доступная среда», считаю необходимым отметить следующее. Вызывает сомнение приведенный тезис о стабилизации инвалидизации населения на уровне 13.5 млн. человек, сокращении числа граждан, впервые признаваемые инвалидами, за счет улучшения социального положения инвалидов, повышения их доходов, обеспечения техническими средствами реабилитации, то есть за счет работы, проводимой только с инвалидами. На мой взгляд, говорить о стабилизации инвалидизации населения можно говорить только тогда, когда государство будет проводить постоянную эффективную работу по улучшению социального положения, повышению доходов и качества жизни всего населения страны, включая инвалидов.  </w:t>
      </w:r>
      <w:r>
        <w:rPr>
          <w:rFonts w:cs="Times New Roman" w:ascii="Times New Roman" w:hAnsi="Times New Roman"/>
          <w:sz w:val="30"/>
          <w:szCs w:val="30"/>
        </w:rPr>
        <w:t>По мнению Всероссийского общества слепых, в частности, требуют срочного решения вопросы доступности транспорта для этой категории граждан в части подготовки специалистов для оказания помощи и сопровождения инвалидов от входа на вокзал и до места посадки на транспортное средство, оборудования вокзалов кнопками вызова работников, оформления сайтов транспортных средств в соответствии с действующими стандартами.</w:t>
      </w:r>
      <w:r>
        <w:rPr>
          <w:rFonts w:cs="Times New Roman" w:ascii="Times New Roman" w:hAnsi="Times New Roman"/>
          <w:sz w:val="30"/>
          <w:szCs w:val="30"/>
          <w:lang w:eastAsia="ru-RU"/>
        </w:rPr>
        <w:t xml:space="preserve"> </w:t>
      </w:r>
      <w:r>
        <w:rPr>
          <w:rFonts w:cs="Times New Roman" w:ascii="Times New Roman" w:hAnsi="Times New Roman"/>
          <w:sz w:val="30"/>
          <w:szCs w:val="30"/>
        </w:rPr>
        <w:t>Проблемы формирования «доступной среды» для инвалидов постоянно поднимаются и в российских СМИ. Так, недавно сообщалось об инвалиде из Екатеринбурга Александре Мокине, который отсудил у кафе 100 тыс. руб. моральной компенсации за то, что персонал не пустил его на порог заведения. Также периодически появляется информация о том, что пассажиры-инвалиды часто сталкиваются с нежеланием авиакомпаний оказать им услуги перевозки. И, конечно же, нельзя не вспомнить случай, всколыхнувший всю российскую общественность, когда детей с аутизмом не хотели пускать на экскурсию в Московский океанариум.«Главная проблема обеспечения доступности для инвалидов инфраструктуры, услуг и всех сторон общественной жизни - не в несовершенстве законодательства, недостатке средств или специалистов. Она состоит в отношении большинства людей к инвалидам как к другим, не таким как все. И это создает барьер, который не преодолеть никакими перилами и пандусами</w:t>
      </w:r>
      <w:r>
        <w:rPr>
          <w:rStyle w:val="FootnoteCharacters"/>
          <w:rStyle w:val="FootnoteAnchor"/>
          <w:rFonts w:cs="Times New Roman" w:ascii="Times New Roman" w:hAnsi="Times New Roman"/>
          <w:sz w:val="30"/>
          <w:szCs w:val="30"/>
        </w:rPr>
        <w:footnoteReference w:id="31"/>
      </w:r>
      <w:r>
        <w:rPr>
          <w:rFonts w:cs="Times New Roman" w:ascii="Times New Roman" w:hAnsi="Times New Roman"/>
          <w:sz w:val="30"/>
          <w:szCs w:val="30"/>
        </w:rPr>
        <w:t>», - считает директор департамента по делам инвалидов Министерства труда Григорий Лекарев. По данным социологических исследований, представленных министерством, лишь 33% опрошенных инвалидов высказались положительно об отношении окружающих к их проблемам.</w:t>
      </w:r>
    </w:p>
    <w:p>
      <w:pPr>
        <w:pStyle w:val="Normal"/>
        <w:widowControl w:val="false"/>
        <w:autoSpaceDE w:val="false"/>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 xml:space="preserve">§ 2.7 Права военнослужащих </w:t>
      </w:r>
    </w:p>
    <w:p>
      <w:pPr>
        <w:pStyle w:val="Normal"/>
        <w:widowControl w:val="false"/>
        <w:autoSpaceDE w:val="false"/>
        <w:spacing w:lineRule="auto" w:line="360" w:before="0" w:after="0"/>
        <w:jc w:val="both"/>
        <w:rPr/>
      </w:pPr>
      <w:r>
        <w:rPr>
          <w:rFonts w:cs="Times New Roman" w:ascii="Times New Roman" w:hAnsi="Times New Roman"/>
          <w:sz w:val="30"/>
          <w:szCs w:val="30"/>
        </w:rPr>
        <w:t xml:space="preserve">Право на охрану здоровья включает право на медицинское освидетельствование, право на получение полной информации о противопоказаниях для прохождения военной службы, право знать о показаниях для отсрочки или освобождения от призыва (для несения срочной службы призывнику). В случае несогласия с заключением военно – врачебной комиссии, закреплено право на проведение независимой медицинской экспертизы и обжалование заключений в судебном порядке. Порядок организации медико-социальной помощи военнослужащим определяется законодательством РФ, нормативными актами Министерства обороны и других ведомств. Регламентация прав военнослужащих изложена в ФЗ « О статусе военнослужащих» от 27.05.1998 г. № 76-ФЗ.   В п.1 указанной статьи, озаглавленной «Право на охрану здоровья и медицинскую помощь» определяет, что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начальниками) во взаимодействии с органами государственной власти. При этом названная норма определяет заботу о сохранении здоровья военнослужащих в качестве обязанностей командиров, возлагает на них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  Другие нормы ст. 16 Федерального закона «О статусе военнослужащих» определяют реализацию военнослужащими и членами их семей права на медицинскую помощь (п. п. 2 – 3), на санаторно-курортное лечение и отдых (п. п. 4, 6), а также  определяют источники финансирования расходов, связанных с оказанием медицинской помощи, обеспечением санаторно-курортного лечения и отдыха военнослужащих, граждан, проходивших военную службу и членов их семей (п. 7). </w:t>
      </w:r>
    </w:p>
    <w:p>
      <w:pPr>
        <w:pStyle w:val="Normal"/>
        <w:widowControl w:val="false"/>
        <w:autoSpaceDE w:val="false"/>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 2.8 Права лиц задержанных, заключенных под стражу, отбывающих наказание в местах лишения свободы</w:t>
      </w:r>
    </w:p>
    <w:p>
      <w:pPr>
        <w:pStyle w:val="Normal"/>
        <w:widowControl w:val="false"/>
        <w:autoSpaceDE w:val="false"/>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ава данной категории лиц регламентированы в статье 26 ФЗ «Об основах охраны здоровья граждан в РФ», и в ФЗ «О содержании под стражей подозреваемых и обвиняемых в совершении преступлений» от  15.06.1995 №103-ФЗ. В статье 101 Уголовно-исполнительного Кодекса РФ,  медико - санитарное обеспечение осужденных к лишению свободы предусматривает, что в уголовно-исправительной системе для медицинского обслуживания осужденных организуются лечебно –профилактические учреждения, а для содержания и амбулаторного лечения осужденных больных открытой формой туберкулеза , алкоголизмом и наркоманией, ВИЧ-инфицированных осужденных – лечебные исправительные учреждения. Администрация исправительных учреждений несет ответственность за выполнение установленных санитарно-гигиенических и противоэпидемических требований, для охраны здоровья осужденных. </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 2.9 Права и ограничения граждан при оказании им психиатрической помощи</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Права таких граждан гарантируется ФЗ «Об основах охраны здоровья граждан РФ» от 21.11.2011 года  №323-ФЗ, и Законом РФ о психиатрической помощи и гарантиях прав граждан при ее оказании» от 02.07.1992.  Конституционный Суд РФ  в постановлении от 27 февраля 2009 г. № 4-П признал ряд статей этого закона и статей УПК и ГПК не соответствующим статьям 45, 46 Конституции РФ, умалявшие  права и свободы недееспособных граждан. Конституционный Суд запретил помещать таких людей без суда  в психиатрический стационар, а также принимать решения о недееспособности без личного присутствия на заседаниях, кроме оговоренных случаев. В случаях, когда это может быть опасно для их здоровья и для окружающих их лиц, то в суде должны представлять их интересы выбранные самими фигурантами представители. Решение о прмещении гражданина в психиатрический стационар принимается судом (УК РФ, статья 97) «Основания применения мер медицинского характера» принимаются в отношении лиц, совершивших противоправные деяния и страдающих психическими расстройствами, если имеется решение суда.  В случае незаконного помещения лица в стационар наступает уголовная ответственность по статье 128 Уголовного Кодекса РФ.</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 2.10 Права о граждан на информацию о факторах, неблагоприятно влияющих на состояние здоровья</w:t>
      </w:r>
    </w:p>
    <w:p>
      <w:pPr>
        <w:pStyle w:val="Normal"/>
        <w:spacing w:lineRule="auto"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аво на информацию есть неотъемлемая часть прав человека. Впервые в конституции 1993 года появилась соответствующая статья, отражение которой имело место во многих нормативных документах. Информация о вредных для здоровья факторах полностью отсутствовала в советское время, а разглашение подобной информации могло повлечь неблагоприятные последствия. Наиболее яркий пример – чернобыльская трагедия. Нарушение требований на информацию о факторах, влияющих на здоровье, - это нарушение гражданских прав человека. О вредных факторах, влияющих на здоровье, сообщается органами государственной власти или местного самоуправления через средства массовой информации. Это касается и санитарно – эпидемиологического благополучия районов проживания, и производственных условий, и сведений о продукции, услугах и их соответствии санитарным нормам.</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Каждый гражданин в доступной для него форме имеет право получить информацию о состоянии своего здоровья, результатах исследования,3 наличия заболевания и его диагнозе, знать о возможных последствиях медицинского вмешательства. Граждане имеют право на информацию о состоянии окружающей среды в соответствии с Законом «Об охране окружающей природной среды» статьей 12.</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Право на информацию в отношении лекарственных средств  и других лекарственных изделий, а также сфере медицинских услуг предусмотрено в Законе РФ «О защите прав потребителей». В статье 6, указано, что потребитель имеет право получить достоверную информацию от продавца, изготовителя или исполнителя о товарах, услугах, работах в наглядной и доступной форме. Перечень и способы информации по ряду товаров устанавливаются Правительством РФ.       В статье 17 приводятся обязательные сведения, которые должны содержаться в сведениях о продукции. Например, содержание вредных веществ, противопоказания к применению, срок годности, гарантийные обязательства и др. В статье 10 указана ответственность за ненадлежащую информацию, если это привело к неблагоприятным последствиям, в частности причинению вреда здоровью, когда он вправе предъявить требования к возмещению убытков в соответствии со статьей 12 закона о правах потребителей. Право требовать возмещения убытков за причиненный вред жизни, здоровью или материальному благополучию признается независимо, состоял ли он в договорных отношениях с исполнителем или нет, в срок, указанный как срок годности, а при отсутствии указаний – в течение 10 лет со дня изготовления или предоставления услуги.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Подлежит возмещению и моральный вред, размер которого определяется судом (статья 13). Основные положения и информация в отношении лекарств и медицинских услуг изложена также в Федеральном законе РФ «О лекарственных средствах» от 22.06.1998 г. № 86-ФЗ и Федеральном законе «Об обращении лекарственных средств» от 12.04.2010 г. № 61-ФЗ.</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Неправомерный отказ должностного лица от предоставления информации, если это причинило вред законным интересам граждан, влечет уголовную ответственность по статье 140 УК РФ. Также статья 237 УК РФ «Сокрытие информации об обстоятельствах, создающих опасность для жизни и здоровья людей», а также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Статья 732 ГК РФ « предоставление заказчику информации о предлагаемой работе» также предполагает юридическую ответственность за непредставление заказчику информации о медицинской услуге, особенности и возможность риска которой содержится в договоре.</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 2.11 Право на санитарно-эпидемиологическую и радиационную безопасность</w:t>
      </w:r>
    </w:p>
    <w:p>
      <w:pPr>
        <w:pStyle w:val="Normal"/>
        <w:spacing w:lineRule="auto"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д санитарно-эпидемиологическим благополучием, согласно статье 1 Федерального закона «О санитарно-эпидемиологическом благополучии населения» от 30.09.1999 г. (с изм. 21.05. 2009) № 52-ФЗ, понимается такое состояние общественного здоровья и среды обитания населения, при котором отсутствует опасное для здоровья влияние окружающей среды. Во исполнение этого закона Правительство прияло Постановление «Об утверждении Положения о государственном санитарно-эпидемиологическом нормировании» от 06.07.2000 г. №554 и ряд постановлений главного санитарного врача. Санитарно-эпидемиологическое благополучие реализуется посредством государственных и региональных программ укрепления здоровья населения, оздоровления среды обитания и условий жизнедеятельности, проведением противоэпидемических мероприятий, информированием населения о состоянии здоровья и проводимых мероприятиях, а также системой государственного и санитарно-эпидемиологического ведомственного контроля. Федеральный закон «О санитарно-эпидемиологическом благополучии населения» предусматривает государственное лицензирование и сертификационную деятельность. Закон предусматривает административную ответственность за нарушение санитарных правил. Первый в истории современной России  одноименный закон был принят в 1991 году. Необходимость его обновления обусловлена ростом негативных изменений в санитарно-эпидемиологической обстановке, увеличением числа заболеваний, ухудшением условий среды обитания, безопасности продуктов питания. Расширен перечень условий обеспечения санитарно-эпидемиологического благополучия, определено разграничение компетенции РФ и ее субъектов с расширением их прав и увеличением финансирования на эти нужды. Законодательно закреплена система санитарной охраны территории  РФ, направленную на предупреждение заноса на территорию инфекционных заболеваний и предотвращения ввоза вредных веществ и отходов, а также предусмотрена ответственность граждан и юридических лиц, за ущерб, который они нанесли при нарушении санитарных правил и норм.</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Органы и учреждения государственной санитарно-эпидемиологической службы России составляют единую систему, которая возглавляется федеральной службой по надзору в сфере прав потребителей и благополучия человека с функциями контроля в сфере санитарно-эпидемиологического надзора Министерства здравоохранения и социального развития. Возглавляет службу главный санитарный врач РФ. Финансирование осуществляется из средств федерального, регионального бюджета, средств граждан и юридических лиц, а также других источников в соответствии с законодательством.</w:t>
      </w:r>
    </w:p>
    <w:p>
      <w:pPr>
        <w:pStyle w:val="Normal"/>
        <w:spacing w:lineRule="auto" w:line="360"/>
        <w:rPr/>
      </w:pPr>
      <w:r>
        <w:rPr>
          <w:rFonts w:cs="Times New Roman" w:ascii="Times New Roman" w:hAnsi="Times New Roman"/>
          <w:sz w:val="30"/>
          <w:szCs w:val="30"/>
        </w:rPr>
        <w:t>Основополагающие нормы в области экологической деятельности закреплены в Конституции РФ.  В обязанность каждого гражданина входит охрана природы, окружающей среды и бережное отношение к природным богатствам (статья 58). Конституция одновременно гарантирует право на благоприятную окружающую среду, достоверную информацию о ее состоянии, на возмещение ущерба, причиненного здоровью или имуществу экологическими правонарушениями (статья 42). Права граждан на охрану окружающей среды перечислены в Федеральном законе от 30 марта 1999 № 52-ФЗ (ред. от 28.09.2010) «О санитарно-эпидемиологическом благополучии населения» граждане имеют право на:</w:t>
      </w:r>
      <w:bookmarkStart w:id="0" w:name="8002"/>
      <w:bookmarkEnd w:id="0"/>
      <w:r>
        <w:rPr>
          <w:rFonts w:cs="Times New Roman" w:ascii="Times New Roman" w:hAnsi="Times New Roman"/>
          <w:sz w:val="30"/>
          <w:szCs w:val="30"/>
        </w:rPr>
        <w:t xml:space="preserve"> на благоприятную среду обитания</w:t>
      </w:r>
      <w:bookmarkStart w:id="1" w:name="80003"/>
      <w:bookmarkEnd w:id="1"/>
      <w:r>
        <w:rPr>
          <w:rFonts w:cs="Times New Roman" w:ascii="Times New Roman" w:hAnsi="Times New Roman"/>
          <w:sz w:val="30"/>
          <w:szCs w:val="30"/>
        </w:rPr>
        <w:t xml:space="preserve">, получать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 у юридических лиц информацию о </w:t>
      </w:r>
      <w:r>
        <w:fldChar w:fldCharType="begin"/>
      </w:r>
      <w:r>
        <w:rPr>
          <w:rStyle w:val="InternetLink"/>
          <w:sz w:val="30"/>
          <w:u w:val="none"/>
          <w:szCs w:val="30"/>
          <w:rFonts w:cs="Times New Roman" w:ascii="Times New Roman" w:hAnsi="Times New Roman"/>
          <w:color w:val="000000"/>
        </w:rPr>
        <w:instrText xml:space="preserve"> HYPERLINK "http://base.garant.ru/12115118/" \l "block_107"</w:instrText>
      </w:r>
      <w:r>
        <w:rPr>
          <w:rStyle w:val="InternetLink"/>
          <w:sz w:val="30"/>
          <w:u w:val="none"/>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u w:val="none"/>
        </w:rPr>
        <w:t>санитарно-эпидемиологической обстановке</w:t>
      </w:r>
      <w:r>
        <w:rPr>
          <w:rStyle w:val="InternetLink"/>
          <w:sz w:val="30"/>
          <w:u w:val="none"/>
          <w:szCs w:val="30"/>
          <w:rFonts w:cs="Times New Roman" w:ascii="Times New Roman" w:hAnsi="Times New Roman"/>
          <w:color w:val="000000"/>
        </w:rPr>
        <w:fldChar w:fldCharType="end"/>
      </w:r>
      <w:r>
        <w:rPr>
          <w:rFonts w:cs="Times New Roman" w:ascii="Times New Roman" w:hAnsi="Times New Roman"/>
          <w:sz w:val="30"/>
          <w:szCs w:val="30"/>
        </w:rPr>
        <w:t>, состоянии среды обитания, качестве и безопасности продукции и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S1"/>
        <w:spacing w:lineRule="auto" w:line="360"/>
        <w:rPr/>
      </w:pPr>
      <w:bookmarkStart w:id="2" w:name="80004"/>
      <w:bookmarkEnd w:id="2"/>
      <w:r>
        <w:rPr>
          <w:sz w:val="30"/>
          <w:szCs w:val="30"/>
        </w:rPr>
        <w:t>Также граждане могут обращаться в органы санитарно-эпидемиологического надзора, в связи с нарушениями санитарного законодательства, причинением вреда жизни, здоровью людей, вреда окружающей среде и угрозу санитарно-эпидемиологическому благополучию населения.</w:t>
      </w:r>
      <w:bookmarkStart w:id="3" w:name="80006"/>
      <w:bookmarkStart w:id="4" w:name="80005"/>
      <w:bookmarkEnd w:id="3"/>
      <w:bookmarkEnd w:id="4"/>
      <w:r>
        <w:rPr>
          <w:sz w:val="30"/>
          <w:szCs w:val="30"/>
        </w:rPr>
        <w:t xml:space="preserve"> Возмещени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w:t>
      </w:r>
      <w:r>
        <w:fldChar w:fldCharType="begin"/>
      </w:r>
      <w:r>
        <w:rPr>
          <w:rStyle w:val="InternetLink"/>
          <w:sz w:val="30"/>
          <w:u w:val="none"/>
          <w:szCs w:val="30"/>
          <w:color w:val="000000"/>
        </w:rPr>
        <w:instrText xml:space="preserve"> HYPERLINK "http://base.garant.ru/12115118/" \l "block_113"</w:instrText>
      </w:r>
      <w:r>
        <w:rPr>
          <w:rStyle w:val="InternetLink"/>
          <w:sz w:val="30"/>
          <w:u w:val="none"/>
          <w:szCs w:val="30"/>
          <w:color w:val="000000"/>
        </w:rPr>
        <w:fldChar w:fldCharType="separate"/>
      </w:r>
      <w:r>
        <w:rPr>
          <w:rStyle w:val="InternetLink"/>
          <w:color w:val="000000"/>
          <w:sz w:val="30"/>
          <w:szCs w:val="30"/>
          <w:u w:val="none"/>
        </w:rPr>
        <w:t>санитарно-противоэпидемических (профилактических) мероприятий</w:t>
      </w:r>
      <w:r>
        <w:rPr>
          <w:rStyle w:val="InternetLink"/>
          <w:sz w:val="30"/>
          <w:u w:val="none"/>
          <w:szCs w:val="30"/>
          <w:color w:val="000000"/>
        </w:rPr>
        <w:fldChar w:fldCharType="end"/>
      </w:r>
      <w:r>
        <w:rPr>
          <w:sz w:val="30"/>
          <w:szCs w:val="30"/>
        </w:rPr>
        <w:t xml:space="preserve"> осуществляется в порядке, установленном законодательством Российской Федерации.</w:t>
      </w:r>
      <w:bookmarkStart w:id="5" w:name="1124"/>
      <w:bookmarkEnd w:id="5"/>
      <w:r>
        <w:rPr>
          <w:sz w:val="30"/>
          <w:szCs w:val="30"/>
        </w:rPr>
        <w:t xml:space="preserve"> Учитывая высокую опасность радиационного воздействия на человека и окружающею среду Федеральным законом от 09.01.1996 № 3-ФЗ «О радиационной безопасности населения» (ред. от 23.07.2008) установлен ряд прав граждан. Право на радиационную безопасность, согласно Закону предоставлено гражданам России, лицам без гражданства, иностранцам на всей территории России и  включает право на получение достоверной информации о радиационной обстановке и мерах, принимаемых с целью обеспечения радиационной безопасности. Согласно ст. 26, граждане имеют право на возмещение вреда здоровью, нанесенного вследствие облучения сверх установленных Федеральным законом доз, в соответствии с законодательством Российской Федерации. А в случае радиационной аварии граждане имеют право на возмещение вреда, причиненного их жизни и здоровью в соответствии с законодательством Российской Федерации.  Органы государственной власти в области обеспечения санитарно-эпидемиологического благополучия населения обязаны информировать население о состоянии среды обитания. Статья 7 Федерального закона от 21.07.1993 № 5485-1 «О государственной тайне» гласит, что «…не подлежат засекречиванию сведения: о чрезвычайных происшествиях и катастрофах, угрожающих безопасности и здоровью граждан, и их последствиях… о состоянии экологии, здравоохранения, санитарии…Должностные лица, принявшие решения о засекречивании перечисленных сведений либо о включении их в этих целях в носители сведений, составляющих государственную тайну, несут уголовную, административную или дисциплинарную ответственность…». Закон устанавливает другое важное право потребителя - на безопасность товара (работы, услуги) (ст. 7). Потребитель имеет право на то, чтобы товар (работа, услуга) был безопасен для жизни, здоровья потребителя, окружающей среды, а также не причинял вред его имуществу. Законом от 15 мая 1991 г. № 1244-1 «О социальной защите граждан, подвергшихся воздействию радиации вследствие катастрофы на Чернобыльской АЭС» предусмотрены мероприятия для охраны здоровья, такие как обязательный медицинский контроль и предоставление бесплатного лекарственного обеспечения, по рецепту врача, некоторые виды стоматологической помощи, ежегодное санаторно-курортное лечение и создание хозяйственно-экологической структуры, обеспечивающей улучшение качества жизни населения выше среднего уровня, компенсирующей отрицательное воздействие  Чернобыльской катастрофы. Получение бесплатно страхового медицинского полиса обязательного медицинского страхования граждан со специальной программой  предусмотрено для участников ликвидации последствий катастрофы на Чернобыльской АЭС в зоне отчуждения (ст. 15).  Гражданам, а также их детям, рожденным после 26 апреля 1986 г., обеспечивается бесплатное медицинское страхование со специальной базовой программой и  диспансеризации в течение всей жизни. Медицинские и лекарственные услуги согласно специальной базовой программе обязательного медицинского страхования предоставляются на всей территории РФ при предъявлении специального страхового медицинского полиса либо удостоверения участника работ по ликвидации последствий катастрофы на Чернобыльской АЭС. Ряд мер, направленных на предоставление социальной защиты детям, и подросткам в возрасте до 18 лет, эвакуированным и переселенным из зон отчуждения. Это бесплатное санаторно-курортное лечение по медицинским показаниям санаториях «Мать и дитя»; право бесплатного приобретение лекарств, согласно рецепту врача. Указанная категория граждан обеспечена бесплатным страховым медицинским полисом обязательного медицинского страхования со специальной базовой программой, а также  обеспечивается бесплатным проездом на территории РФ (туда и обратно) вместе с одним из родителей или заменяющим его лицом до санаторно-курортного учреждения и медицинской консультации по направлению врача с правом первоочередности приобретения билетов. Льготы предоставляются также и гражданам, подвергшимся радиации  в результате аварии на производственном объединении «Маяк» в 1957 году, согласно  Закону РФ от 15.05.1991 № 1244-1 «О социальной защите граждан, подвергшихся воздействию радиации вследствие катастрофы на Чернобыльской АЭС». </w:t>
      </w:r>
    </w:p>
    <w:p>
      <w:pPr>
        <w:pStyle w:val="Normal"/>
        <w:widowControl w:val="false"/>
        <w:autoSpaceDE w:val="false"/>
        <w:spacing w:lineRule="auto" w:line="360" w:before="0" w:after="0"/>
        <w:ind w:right="-335"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 2.12 Право на лекарственное обеспечение</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В последнее десятилетие лекарственная помощь населению в отличие от прежних лет приобрела самостоятельное значение. Обеспечение лекарствами населения основано с учетом сложившихся реалий на Федеральном законе «Об обращении лекарственных средств» от 12.04.2010 г. № 61-ФЗ. Важно, что после этого в целях реализации закона Правительство РФ приняло более сорока постановлений по разным вопросам лекарственного обеспечения. В них предусмотрено совершенствование государственного регулирования цен на важнейшие лекарственные средства, правила их ввоза, создания резерва, лицензирования, бесплатное обеспечение медикаментами отдельных категорий лиц. Государственная дума приняла 24.09.2010 новый Федеральный закон №271-ФЗ «О внесении изменений в федеральный закон «Об обращении лекарственных средств».</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Некоторые категории граждан обеспечиваются лекарствами, медицинскими изделиями на льготных условиях, устанавливаемых Правительством. Перечень этих категорий граждан содержится в Федеральных законах «О ветеранах» от 12.01.1995 г. №5-ФЗ, «О социальной защите инвалидов в Российской Федерации» от 21.11.1995 № 181-ФЗ, в Постановлении Правительства РФ «О государственной поддержке развития медицинской промышленности и обеспечения населения, учреждений здравоохранения лекарственными средствами и изделиями медицинского назначения» от 30.07.1994 (изм. 14.02.2002 г.). В соответствии с Постановлением Правительства РФ «Об утверждении перечней медицинских услуг и дорогостоящих видов лечения в медицинских учреждениях Российской Федерации, лекарственных средств, оплата которых производится за счет собственных средств налогоплательщика и учитывается при определении суммы социального налогового вычета» от 19.03.2001 года № 201 появилась возможность гражданам получить налоговый вычет от приобретения 400 видов лекарств, независимо от страны производства лекарств, а также право получить налоговый вычет за проведение дорогостоящего лечения.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Перечень медицинских услуг по пяти разделам специально разработан для налоговых органов это: 1)профилактика, 2)диагностика, 3)лечение и реабилитация при оказании поликлинической, стационарной, медицинской помощи, 4)санаторно-курортное лечение, 5)услуги по санитарному просвещению. Данный перечень указан в статье 219 второй части Налогового кодекса.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Реклама лекарственных средств, не прошедших проверочных испытаний запрещена. В ФЗ «О рекламе» от 18.06.1995 г. № 108-ФЗ  отмечено, что реклама может относиться только к лекарственным средствам, отпускаемым без рецепта. Запрещено использовать в рекламе слова превосходной степени сравнения, а также указывать на незаменимость препарата и содержать двусмысленность или недосказанность при описании.  Обеспечение населения лекарственными препаратами  согласно статье 44 «Об охране здоровья граждан в Российской Федерации» №323-ФЗ регламентируется Правительством РФ. Контроль за качеством возложен на Министерство здравоохранения и социального развития. </w:t>
      </w:r>
    </w:p>
    <w:p>
      <w:pPr>
        <w:pStyle w:val="Normal"/>
        <w:spacing w:lineRule="auto" w:line="360"/>
        <w:rPr/>
      </w:pPr>
      <w:r>
        <w:rPr>
          <w:rFonts w:cs="Times New Roman" w:ascii="Times New Roman" w:hAnsi="Times New Roman"/>
          <w:sz w:val="30"/>
          <w:szCs w:val="30"/>
        </w:rPr>
        <w:t>Порядок применения новых методов лечения, использование неизученных препаратов с целью исследования устанавливается Министерством здравоохранения и социального развития РФ. Исследования допускаются только в государственных и муниципальных учреждениях и только после предварительного согласия гражданина. За гражданином признается право отказа от эксперимента на любом этапе. Вместо действовавшего в течение ряда лет Приказа Минздравсоцразвития «О порядке принятия решения о проведении клинических исследований лекарственных средств» от 24.03.2000 года № 103  который кроме всего прочего включались условия страхования участника клинических исследований, издан Приказ Министерства здравоохранения и социального развития РФ «Об утверждении порядка выдачи разрешения на проведение клинического исследования лекарственных препаратов» от 26.08.2010 года № 784. Запрещается исследование препаратов на детях и беременных женщинах, военнослужащих, на лицах, отбывающих наказание в местах лишения свободы или находящихся под стражей, даже при согласии последних. Финансирование обеспечения лекарствами происходит за счет средств обязательного медицинского страхования, за счет средств бюджета, а также личных средств граждан.  В соответствии с подп. «ж» п. 1 ст. 72 Конституции РФ при решении вопроса о финансировании бесплатного и льготного лекарственного обеспечения различных групп населения законодатель разделил «зоны ответственности» между федеральными и региональными органами власти.</w:t>
      </w:r>
      <w:r>
        <w:rPr>
          <w:rStyle w:val="FootnoteCharacters"/>
          <w:rStyle w:val="FootnoteAnchor"/>
          <w:rFonts w:cs="Times New Roman" w:ascii="Times New Roman" w:hAnsi="Times New Roman"/>
          <w:sz w:val="30"/>
          <w:szCs w:val="30"/>
        </w:rPr>
        <w:footnoteReference w:id="32"/>
      </w:r>
      <w:r>
        <w:rPr>
          <w:rFonts w:cs="Times New Roman" w:ascii="Times New Roman" w:hAnsi="Times New Roman"/>
          <w:sz w:val="30"/>
          <w:szCs w:val="30"/>
        </w:rPr>
        <w:t xml:space="preserve"> Вместе с тем необходимо отметить отсутствие в современном законодательстве комплексного подхода к выработке единой государственной политики по обеспечению населения лекарственными средствами. Так, лекарственное обеспечение населения происходит в правовых режимах социальной помощи, в рамках мер по поддержке граждан, страдающих социально-значимыми заболеваниями, медицинской помощи в соответствии с программой ОМС. При этом лекарственное обеспечение граждан, проходящих лечение в стационарных условиях, регулируется законодательством в сфере оказания медицинской помощи, а лекарственное обеспечение граждан проходящих лечение в амбулаторных условиях, - законодательством в сфере государственной социальной помощи. Анализ судебной практики Верховного Суда РФ выявил следующие нарушения федерального законодательства, допускаемые органами государственной власти субъекта РФ: 1) уменьшение объема гарантий, установленных федеральным законодательством</w:t>
      </w:r>
      <w:r>
        <w:rPr>
          <w:rStyle w:val="FootnoteCharacters"/>
          <w:rStyle w:val="FootnoteAnchor"/>
          <w:rFonts w:cs="Times New Roman" w:ascii="Times New Roman" w:hAnsi="Times New Roman"/>
          <w:sz w:val="30"/>
          <w:szCs w:val="30"/>
        </w:rPr>
        <w:footnoteReference w:id="33"/>
      </w:r>
      <w:r>
        <w:rPr>
          <w:rFonts w:cs="Times New Roman" w:ascii="Times New Roman" w:hAnsi="Times New Roman"/>
          <w:sz w:val="30"/>
          <w:szCs w:val="30"/>
        </w:rPr>
        <w:t>, 2) наделение органов местного самоуправления отдельными государственными полномочиями субъектов РФ, в том числе по лекарственному обеспечению населения, законами субъектов РФ без передачи необходимых материально-финансовых средств</w:t>
      </w:r>
      <w:r>
        <w:rPr>
          <w:rStyle w:val="FootnoteCharacters"/>
          <w:rStyle w:val="FootnoteAnchor"/>
          <w:rFonts w:cs="Times New Roman" w:ascii="Times New Roman" w:hAnsi="Times New Roman"/>
          <w:sz w:val="30"/>
          <w:szCs w:val="30"/>
        </w:rPr>
        <w:footnoteReference w:id="34"/>
      </w:r>
      <w:r>
        <w:rPr>
          <w:rFonts w:cs="Times New Roman" w:ascii="Times New Roman" w:hAnsi="Times New Roman"/>
          <w:sz w:val="30"/>
          <w:szCs w:val="30"/>
        </w:rPr>
        <w:t>. Практически во всех субъектах принято большое количество подзаконных актов по вопросам лекарственного обеспечения, которые в основном регламентируют особенности лекарственного обеспечения льготных категорий граждан, регулирует порядок ценообразования на лекарства, по мнению М.И. Милушина, «фактически определяют государственный контроль за расходованием бюджетных средств, выделяемых на бесплатное и льготное лекарственное обеспечение населения»</w:t>
      </w:r>
      <w:r>
        <w:rPr>
          <w:rStyle w:val="FootnoteCharacters"/>
          <w:rStyle w:val="FootnoteAnchor"/>
          <w:rFonts w:cs="Times New Roman" w:ascii="Times New Roman" w:hAnsi="Times New Roman"/>
          <w:sz w:val="30"/>
          <w:szCs w:val="30"/>
        </w:rPr>
        <w:footnoteReference w:id="35"/>
      </w:r>
      <w:r>
        <w:rPr>
          <w:rFonts w:cs="Times New Roman" w:ascii="Times New Roman" w:hAnsi="Times New Roman"/>
          <w:sz w:val="30"/>
          <w:szCs w:val="30"/>
        </w:rPr>
        <w:t>. Так, 22 августа 2004 года Государственная Дума РФ внесла изменения в Федеральный закон от 02.08.1995 № 122-ФЗ «О социальном обслуживании граждан пожилого возраста и инвалидов», более известного как «закон о монетизации льгот». Результатом стала замена льгот в натуральной форме на денежную компенсацию. Предполагалось, что при замене льгот в натуральной форме на денежные выплаты будут введены «эффективные правовые механизмы», направленные на обеспечение «сохранения и возможного повышения ранее достигнутого уровня социальной защиты граждан с учетом специфики их правового, имущественного положения, а также других обстоятельств»</w:t>
      </w:r>
      <w:r>
        <w:rPr>
          <w:rStyle w:val="FootnoteCharacters"/>
          <w:rStyle w:val="FootnoteAnchor"/>
          <w:rFonts w:cs="Times New Roman" w:ascii="Times New Roman" w:hAnsi="Times New Roman"/>
          <w:sz w:val="30"/>
          <w:szCs w:val="30"/>
        </w:rPr>
        <w:footnoteReference w:id="36"/>
      </w:r>
      <w:r>
        <w:rPr>
          <w:rFonts w:cs="Times New Roman" w:ascii="Times New Roman" w:hAnsi="Times New Roman"/>
          <w:sz w:val="30"/>
          <w:szCs w:val="30"/>
        </w:rPr>
        <w:t>. Одной из основных идей, заложенных в закон, стало разграничение полномочий федерального и регионального бюджетов – согласно закону льготники разделены на федеральных и региональных. Перечисление средств на обеспечение дополнительными бесплатными лекарствами «федеральных» льготников, застрахованных по обязательному медицинскому страхованию, с 2005 года производится в установленном порядке из федерального бюджета через фонд ОМС. В результате, к категории «федеральных льготников» причислили:  инвалидов и участников ВОВ, ветеранов боевых действий, военнослужащих, проходивших военную службу в воинских частях, учреждениях, военно-учебных заведениях, не входивших в состав действующей армии в период 22.06.1941 по 03.09.1945 не входивших в состав действующей армии, в период с 22 июня 1941 года по 3 сентября 1945 года, лица, награжденные знаком «Жителю блокадного Ленинграда, члены семей погибших (умерших) инвалидов войны, участников ВОВ и ветеранов боевых действий; инвалиды с I, II, III степенью ограничения трудоспособности, дети-инвалиды (до 18 лет); граждане, пострадавшие вследствие воздействия радиации. За счет средств регионального бюджета обеспечиваются льготными лекарственными препаратами граждане, признанные пострадавшими от политических репрессий, дети первых трех лет жизни, дети из многодетных семей в возрасте до 6 лет; Герои Советского Союза, Герои Российской Федерации, полные кавалеры ордена Славы.</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На основании данного закона государственная помощь гражданам льготных категорий стала осуществляться в установленной для каждой категории льготников ежемесячной денежной выплате из российского бюджета и в виде набора социальных услуг в рамках «социального пакета». Принятый закон должен был разграничить полномочия между уровнями власти, возложить на региональные и местные органы власти ответственность по балансированию доходных возможностей и новых расходных полномочий, сократить федеральные расходные обязательства, а также ввести единые компенсационные выплаты «федеральным» категориям льготников. В ходе разработки механизмов реализации данного закона был введен «социальный пакет» для федеральных льготников, фактически предусматривающий сохранение льгот на лекарства и оплату санаторно-курортного лечения. Региональные власти должны разработать свои механизмы монетизации, не ухудшающие положение региональных льготников. Региональная модель компенсации натуральных льгот денежными выплатами оказалась одной из самых напряженных. Полностью монетизировали льготы только четыре субъекта РФ, шесть, в том числе и Москва, полностью сохранили систему натуральных льгот, остальные субъекты приняли половинчатые решения, оставив льготы на лекарства и  транспорт. В итоге, удалось улучшить положение большей части федеральных льготников, а положение региональных льготников, стало еще более зависимо от уровня финансовой обеспеченности региона.  В дальнейшем, в значительной степень благодаря новым финансовым вливаниям в данную программу, социальное напряжение уменьшилось, и население стало более положительно оценивать проводимую реформу.</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360" w:before="0" w:after="0"/>
        <w:ind w:right="-335" w:hanging="0"/>
        <w:jc w:val="both"/>
        <w:rPr>
          <w:rFonts w:ascii="Times New Roman" w:hAnsi="Times New Roman" w:cs="Times New Roman"/>
          <w:b/>
          <w:b/>
          <w:sz w:val="30"/>
          <w:szCs w:val="30"/>
        </w:rPr>
      </w:pPr>
      <w:r>
        <w:rPr>
          <w:rFonts w:cs="Times New Roman" w:ascii="Times New Roman" w:hAnsi="Times New Roman"/>
          <w:b/>
          <w:sz w:val="30"/>
          <w:szCs w:val="30"/>
        </w:rPr>
        <w:t xml:space="preserve">Глава 3 Гарантии реализации права на охрану здоровья </w:t>
      </w:r>
    </w:p>
    <w:p>
      <w:pPr>
        <w:pStyle w:val="TextBody"/>
        <w:shd w:fill="auto" w:val="clear"/>
        <w:spacing w:lineRule="auto" w:line="360" w:before="0" w:after="0"/>
        <w:ind w:left="40" w:right="40" w:firstLine="720"/>
        <w:jc w:val="both"/>
        <w:rPr>
          <w:sz w:val="30"/>
          <w:szCs w:val="30"/>
        </w:rPr>
      </w:pPr>
      <w:r>
        <w:rPr>
          <w:sz w:val="30"/>
          <w:szCs w:val="30"/>
        </w:rPr>
        <w:t>снабжение гарантий реализации конституционных прав и свобод человека в Рос</w:t>
        <w:softHyphen/>
        <w:t>сийской Федерации является существенным элементом, обеспечивающим осно</w:t>
        <w:softHyphen/>
        <w:t>вы конституционного строя России и эффективное функционирование всего государства. Главенствующее положение среди них занимают конституционно - правовые гарантии обеспечения исследуемого права. В целом, проблема гарантий прав и свобод человека довольно широ</w:t>
        <w:softHyphen/>
        <w:t>ко проводить исследования специалистами, которые предлагают различные варианты со</w:t>
        <w:softHyphen/>
        <w:t>держания и классификации гарантий, в подчиненности от различных критериев. При этом традиционно сам вопрос о гарантиях связывается с необходимо</w:t>
        <w:softHyphen/>
        <w:t>стью защиты прав и свобод человека в обществе, с формированием механиз</w:t>
        <w:softHyphen/>
        <w:t>мов такой защиты, с снабжением законности в деятельности государствен</w:t>
        <w:softHyphen/>
        <w:t>ных органов.</w:t>
      </w:r>
    </w:p>
    <w:p>
      <w:pPr>
        <w:pStyle w:val="TextBody"/>
        <w:shd w:fill="auto" w:val="clear"/>
        <w:spacing w:lineRule="auto" w:line="360" w:before="0" w:after="0"/>
        <w:ind w:left="40" w:right="40" w:firstLine="720"/>
        <w:jc w:val="both"/>
        <w:rPr/>
      </w:pPr>
      <w:r>
        <w:rPr>
          <w:sz w:val="30"/>
          <w:szCs w:val="30"/>
        </w:rPr>
        <w:t>В правовой науке гарантии назначают как  система социально- экономических, политических, нравственных, юридических, организацион</w:t>
        <w:softHyphen/>
        <w:t>ных предпосылок, условий, средств и способов, создающих равные возмож</w:t>
        <w:softHyphen/>
        <w:t>ности личности для осуществления своих прав, свобод и интересов</w:t>
      </w:r>
      <w:r>
        <w:rPr>
          <w:rStyle w:val="FootnoteAnchor"/>
          <w:sz w:val="30"/>
          <w:szCs w:val="30"/>
          <w:vertAlign w:val="superscript"/>
        </w:rPr>
        <w:footnoteReference w:id="37"/>
      </w:r>
      <w:r>
        <w:rPr>
          <w:sz w:val="30"/>
          <w:szCs w:val="30"/>
        </w:rPr>
        <w:t xml:space="preserve">. </w:t>
      </w:r>
    </w:p>
    <w:p>
      <w:pPr>
        <w:pStyle w:val="TextBody"/>
        <w:shd w:fill="auto" w:val="clear"/>
        <w:spacing w:lineRule="auto" w:line="360" w:before="0" w:after="0"/>
        <w:ind w:left="20" w:right="20" w:firstLine="720"/>
        <w:jc w:val="both"/>
        <w:rPr/>
      </w:pPr>
      <w:r>
        <w:rPr>
          <w:sz w:val="30"/>
          <w:szCs w:val="30"/>
        </w:rPr>
        <w:t>Важнейшую роль в обеспечении прав и свобод че</w:t>
        <w:softHyphen/>
        <w:t>ловека выступают юридические гарантии, закрепленные в праве и обеспечивающие прямо процесс реализации права. Юридические гарантии включают все правовые средства, посредством которых происходит реализация и охрана прав и свобод человека и гражданина, так как только они иметь в виду юридическую ответственность государст</w:t>
        <w:softHyphen/>
        <w:t>ва и его органов всех уровней за нарушение прав и за</w:t>
        <w:softHyphen/>
        <w:t>конных интересов, а также способствует повышению гарантий реализации прав. Стоит согласиться с мнением, отмеченным в литературе, «юриди</w:t>
        <w:softHyphen/>
        <w:t>ческие гарантии - одно из условий реальности прав человека, а не фиктивно</w:t>
        <w:softHyphen/>
        <w:t>сти функционирования принципов правового государства» , «правовые га</w:t>
        <w:softHyphen/>
        <w:t>рантии - это правовые средства, выраженные в нормативно-правовых пред</w:t>
        <w:softHyphen/>
        <w:t>писаниях, реализация которых может обеспечить или обеспечивает возмож</w:t>
        <w:softHyphen/>
        <w:t>ность реализации иных нормативно-правовых предписаний»</w:t>
      </w:r>
      <w:r>
        <w:rPr>
          <w:rStyle w:val="FootnoteAnchor"/>
          <w:sz w:val="30"/>
          <w:szCs w:val="30"/>
          <w:vertAlign w:val="superscript"/>
        </w:rPr>
        <w:footnoteReference w:id="38"/>
      </w:r>
      <w:r>
        <w:rPr>
          <w:sz w:val="30"/>
          <w:szCs w:val="30"/>
        </w:rPr>
        <w:t>.</w:t>
      </w:r>
    </w:p>
    <w:p>
      <w:pPr>
        <w:pStyle w:val="TextBody"/>
        <w:shd w:fill="auto" w:val="clear"/>
        <w:spacing w:lineRule="auto" w:line="360" w:before="0" w:after="0"/>
        <w:ind w:left="20" w:right="60" w:firstLine="720"/>
        <w:jc w:val="both"/>
        <w:rPr>
          <w:sz w:val="30"/>
          <w:szCs w:val="30"/>
        </w:rPr>
      </w:pPr>
      <w:r>
        <w:rPr>
          <w:sz w:val="30"/>
          <w:szCs w:val="30"/>
        </w:rPr>
        <w:t>Проблема систематизации юридических гарантий права на охрану здо</w:t>
        <w:softHyphen/>
        <w:t>ровья и медицинскую помощь активно изучается и анализируется. В зависимости от способа закрепления и субъекта, генерирующего механизм реализации права на охрану здоро</w:t>
        <w:softHyphen/>
        <w:t>вья и медицинскую помощь юридические гарантии данного права могут быть под</w:t>
        <w:softHyphen/>
        <w:t>разделены на:</w:t>
      </w:r>
    </w:p>
    <w:p>
      <w:pPr>
        <w:pStyle w:val="TextBody"/>
        <w:numPr>
          <w:ilvl w:val="0"/>
          <w:numId w:val="1"/>
        </w:numPr>
        <w:shd w:fill="auto" w:val="clear"/>
        <w:tabs>
          <w:tab w:val="clear" w:pos="708"/>
          <w:tab w:val="left" w:pos="1196" w:leader="none"/>
        </w:tabs>
        <w:spacing w:lineRule="auto" w:line="360" w:before="0" w:after="0"/>
        <w:ind w:left="20" w:firstLine="720"/>
        <w:jc w:val="both"/>
        <w:rPr>
          <w:sz w:val="30"/>
          <w:szCs w:val="30"/>
        </w:rPr>
      </w:pPr>
      <w:r>
        <w:rPr>
          <w:sz w:val="30"/>
          <w:szCs w:val="30"/>
        </w:rPr>
        <w:t>гарантии, закрепленные в Конституции РФ;</w:t>
      </w:r>
    </w:p>
    <w:p>
      <w:pPr>
        <w:pStyle w:val="TextBody"/>
        <w:numPr>
          <w:ilvl w:val="0"/>
          <w:numId w:val="1"/>
        </w:numPr>
        <w:shd w:fill="auto" w:val="clear"/>
        <w:tabs>
          <w:tab w:val="clear" w:pos="708"/>
          <w:tab w:val="left" w:pos="1201" w:leader="none"/>
        </w:tabs>
        <w:spacing w:lineRule="auto" w:line="360" w:before="0" w:after="0"/>
        <w:ind w:left="20" w:firstLine="720"/>
        <w:jc w:val="both"/>
        <w:rPr>
          <w:sz w:val="30"/>
          <w:szCs w:val="30"/>
        </w:rPr>
      </w:pPr>
      <w:r>
        <w:rPr>
          <w:sz w:val="30"/>
          <w:szCs w:val="30"/>
        </w:rPr>
        <w:t>гарантии, закрепленные в законах и иных нормативных актах;</w:t>
      </w:r>
    </w:p>
    <w:p>
      <w:pPr>
        <w:pStyle w:val="TextBody"/>
        <w:numPr>
          <w:ilvl w:val="0"/>
          <w:numId w:val="1"/>
        </w:numPr>
        <w:shd w:fill="auto" w:val="clear"/>
        <w:tabs>
          <w:tab w:val="clear" w:pos="708"/>
          <w:tab w:val="left" w:pos="1201" w:leader="none"/>
        </w:tabs>
        <w:spacing w:lineRule="auto" w:line="360" w:before="0" w:after="0"/>
        <w:ind w:left="20" w:firstLine="720"/>
        <w:jc w:val="both"/>
        <w:rPr>
          <w:sz w:val="30"/>
          <w:szCs w:val="30"/>
        </w:rPr>
      </w:pPr>
      <w:r>
        <w:rPr>
          <w:sz w:val="30"/>
          <w:szCs w:val="30"/>
        </w:rPr>
        <w:t>гарантии судебной защиты;</w:t>
      </w:r>
    </w:p>
    <w:p>
      <w:pPr>
        <w:pStyle w:val="TextBody"/>
        <w:numPr>
          <w:ilvl w:val="0"/>
          <w:numId w:val="1"/>
        </w:numPr>
        <w:shd w:fill="auto" w:val="clear"/>
        <w:tabs>
          <w:tab w:val="clear" w:pos="708"/>
          <w:tab w:val="left" w:pos="1201" w:leader="none"/>
        </w:tabs>
        <w:spacing w:lineRule="auto" w:line="360" w:before="0" w:after="0"/>
        <w:ind w:left="20" w:firstLine="720"/>
        <w:jc w:val="both"/>
        <w:rPr>
          <w:sz w:val="30"/>
          <w:szCs w:val="30"/>
        </w:rPr>
      </w:pPr>
      <w:r>
        <w:rPr>
          <w:sz w:val="30"/>
          <w:szCs w:val="30"/>
        </w:rPr>
        <w:t>гарантии, обеспеченные деятельностью органов прокуратуры;</w:t>
      </w:r>
    </w:p>
    <w:p>
      <w:pPr>
        <w:pStyle w:val="TextBody"/>
        <w:numPr>
          <w:ilvl w:val="0"/>
          <w:numId w:val="1"/>
        </w:numPr>
        <w:shd w:fill="auto" w:val="clear"/>
        <w:tabs>
          <w:tab w:val="clear" w:pos="708"/>
          <w:tab w:val="left" w:pos="1196" w:leader="none"/>
        </w:tabs>
        <w:spacing w:lineRule="auto" w:line="360" w:before="0" w:after="0"/>
        <w:ind w:left="20" w:firstLine="720"/>
        <w:jc w:val="both"/>
        <w:rPr>
          <w:sz w:val="30"/>
          <w:szCs w:val="30"/>
        </w:rPr>
      </w:pPr>
      <w:r>
        <w:rPr>
          <w:sz w:val="30"/>
          <w:szCs w:val="30"/>
        </w:rPr>
        <w:t>деятельность Уполномоченного по правам человека;</w:t>
      </w:r>
    </w:p>
    <w:p>
      <w:pPr>
        <w:pStyle w:val="TextBody"/>
        <w:numPr>
          <w:ilvl w:val="0"/>
          <w:numId w:val="1"/>
        </w:numPr>
        <w:shd w:fill="auto" w:val="clear"/>
        <w:tabs>
          <w:tab w:val="clear" w:pos="708"/>
          <w:tab w:val="left" w:pos="1186" w:leader="none"/>
        </w:tabs>
        <w:spacing w:lineRule="auto" w:line="360" w:before="0" w:after="0"/>
        <w:ind w:left="20" w:right="60" w:firstLine="720"/>
        <w:jc w:val="both"/>
        <w:rPr/>
      </w:pPr>
      <w:r>
        <w:rPr>
          <w:sz w:val="30"/>
          <w:szCs w:val="30"/>
        </w:rPr>
        <w:t>система здравоохранения как гарантия права на охрану здоровье и медицинскую помощь</w:t>
      </w:r>
      <w:r>
        <w:rPr>
          <w:rStyle w:val="FootnoteAnchor"/>
          <w:sz w:val="30"/>
          <w:szCs w:val="30"/>
          <w:vertAlign w:val="superscript"/>
        </w:rPr>
        <w:footnoteReference w:id="39"/>
      </w:r>
      <w:r>
        <w:rPr>
          <w:sz w:val="30"/>
          <w:szCs w:val="30"/>
        </w:rPr>
        <w:t>.</w:t>
      </w:r>
    </w:p>
    <w:p>
      <w:pPr>
        <w:pStyle w:val="TextBody"/>
        <w:shd w:fill="auto" w:val="clear"/>
        <w:spacing w:lineRule="auto" w:line="360" w:before="0" w:after="0"/>
        <w:ind w:left="20" w:right="20" w:firstLine="720"/>
        <w:jc w:val="both"/>
        <w:rPr>
          <w:sz w:val="30"/>
          <w:szCs w:val="30"/>
        </w:rPr>
      </w:pPr>
      <w:r>
        <w:rPr>
          <w:sz w:val="30"/>
          <w:szCs w:val="30"/>
        </w:rPr>
        <w:t>Конституционные гарантии — главный вид юридических гарантий со</w:t>
        <w:softHyphen/>
        <w:t>циального государства, так как от их соблюдения во многом зависит предос</w:t>
        <w:softHyphen/>
        <w:t>тавление других видов юридических гарантий. Конституционные гарантии характеризуются наиболее общим, принципиальным характером, в силу чего конституционные гарантии необходимо конкретизировать в текущем законодательстве.</w:t>
      </w:r>
    </w:p>
    <w:p>
      <w:pPr>
        <w:pStyle w:val="TextBody"/>
        <w:shd w:fill="auto" w:val="clear"/>
        <w:spacing w:lineRule="auto" w:line="360" w:before="0" w:after="0"/>
        <w:ind w:left="20" w:right="20" w:firstLine="720"/>
        <w:jc w:val="both"/>
        <w:rPr/>
      </w:pPr>
      <w:r>
        <w:rPr>
          <w:sz w:val="30"/>
          <w:szCs w:val="30"/>
        </w:rPr>
        <w:t>Как верно отметил М.В. Баглай: «под гарантиями понимаются правовые средства, обеспечи</w:t>
        <w:softHyphen/>
        <w:t>вающие реализацию того или иного права человека и гражданина. Каждое право только тогда может быть реализовано, когда ему соответствует чья-то обязанность его обеспечить. Гарантии, в сущности, и есть обязанности, при</w:t>
        <w:softHyphen/>
        <w:t>менительно к конституционным правам и свободам это обязанность государ</w:t>
        <w:softHyphen/>
        <w:t>ства»</w:t>
      </w:r>
      <w:r>
        <w:rPr>
          <w:rStyle w:val="FootnoteAnchor"/>
          <w:sz w:val="30"/>
          <w:szCs w:val="30"/>
          <w:vertAlign w:val="superscript"/>
        </w:rPr>
        <w:footnoteReference w:id="40"/>
      </w:r>
      <w:r>
        <w:rPr>
          <w:sz w:val="30"/>
          <w:szCs w:val="30"/>
        </w:rPr>
        <w:t>.</w:t>
      </w:r>
    </w:p>
    <w:p>
      <w:pPr>
        <w:pStyle w:val="TextBody"/>
        <w:shd w:fill="auto" w:val="clear"/>
        <w:spacing w:lineRule="auto" w:line="360" w:before="0" w:after="0"/>
        <w:ind w:left="40" w:right="40" w:firstLine="720"/>
        <w:jc w:val="both"/>
        <w:rPr>
          <w:sz w:val="30"/>
          <w:szCs w:val="30"/>
        </w:rPr>
      </w:pPr>
      <w:r>
        <w:rPr>
          <w:sz w:val="30"/>
          <w:szCs w:val="30"/>
        </w:rPr>
        <w:t>Конституция в статьях 1, 2, 7, 15 главы 1 «Основы конституционного строя» определяет общие принципы юридических гарантий, так, глава 2 «Права и свободы человека и гражданина» фиксирует целостную систему юридических гарантий, в целях безусловной гарантии осуществления прав.</w:t>
      </w:r>
    </w:p>
    <w:p>
      <w:pPr>
        <w:pStyle w:val="TextBody"/>
        <w:shd w:fill="auto" w:val="clear"/>
        <w:spacing w:lineRule="auto" w:line="360" w:before="0" w:after="0"/>
        <w:ind w:left="40" w:right="40" w:firstLine="720"/>
        <w:jc w:val="both"/>
        <w:rPr/>
      </w:pPr>
      <w:r>
        <w:rPr>
          <w:sz w:val="30"/>
          <w:szCs w:val="30"/>
        </w:rPr>
        <w:t>Конституционные гарантии прав и свобод  определены также статьями 45-54 Конституции РФ, принято условно их подразделять на гарантии реализации, так называемые общие гарантии и гарантии правосудия (охраны)</w:t>
      </w:r>
      <w:r>
        <w:rPr>
          <w:rStyle w:val="FootnoteAnchor"/>
          <w:sz w:val="30"/>
          <w:szCs w:val="30"/>
          <w:vertAlign w:val="superscript"/>
        </w:rPr>
        <w:footnoteReference w:id="41"/>
      </w:r>
      <w:r>
        <w:rPr>
          <w:sz w:val="30"/>
          <w:szCs w:val="30"/>
        </w:rPr>
        <w:t>.</w:t>
      </w:r>
    </w:p>
    <w:p>
      <w:pPr>
        <w:pStyle w:val="TextBody"/>
        <w:shd w:fill="auto" w:val="clear"/>
        <w:spacing w:lineRule="auto" w:line="360" w:before="0" w:after="0"/>
        <w:ind w:left="40" w:right="40" w:firstLine="720"/>
        <w:jc w:val="both"/>
        <w:rPr>
          <w:sz w:val="30"/>
          <w:szCs w:val="30"/>
        </w:rPr>
      </w:pPr>
      <w:r>
        <w:rPr>
          <w:sz w:val="30"/>
          <w:szCs w:val="30"/>
        </w:rPr>
        <w:t xml:space="preserve">Статья 45 Конституции РФ, устанавливает принципы государственной защиты и не исключает право каждого человека защищать свои права и свободы всеми доступными способами. В частности это относится к самозащите гражданских прав, предусмотренной гражданским законодательством РФ. Также данные принципы непосредственно связаны с принципом непосредственного действия прав и свобод человека и гражданина, закрепленного статьей 18 конституции РФ. Гарантии права на охрану здоровья содержатся в статье 7 Конституции, характеризующие российскую Федерацию как социальное государство и устанавливает меры по обеспечению государственной поддержки социально незащищенным слоям населения. </w:t>
      </w:r>
    </w:p>
    <w:p>
      <w:pPr>
        <w:pStyle w:val="Normal"/>
        <w:spacing w:lineRule="auto" w:line="360"/>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В статье 41 Конституции РФ говориться о возложенной ответственности, в соответствии с федеральным законом, на должностных лиц в случае сокрытия ими фактов и обстоятельств, создающих угрозу для жизни и здоровья людей. В этой статье подчеркивается право гражданина на регулярное получение достоверной информации о факторах, способствующих сохранению  здоровья или оказывающих вредное воздействие, которое должно быть оглашено через средства массовой информации местной администрацией или гражданам по их запросам. По действующему законодательству предусматриваются различные виды ответственности вплоть до уголовной за сокрытие такой информации и обязанность возместить ущерб в случае причинения вреда здоровью со стороны государства, юридических лиц, ответственных или признанных виновными.</w:t>
      </w:r>
    </w:p>
    <w:p>
      <w:pPr>
        <w:pStyle w:val="Normal"/>
        <w:spacing w:lineRule="auto" w:line="360"/>
        <w:rPr/>
      </w:pPr>
      <w:r>
        <w:rPr>
          <w:rFonts w:cs="Times New Roman" w:ascii="Times New Roman" w:hAnsi="Times New Roman"/>
          <w:sz w:val="30"/>
          <w:szCs w:val="30"/>
        </w:rPr>
        <w:t>разбирая критерии разграничения полномочий Российской Феде</w:t>
        <w:softHyphen/>
        <w:t>рации, субъектов Российской Федерации, муниципальных образований следует отметить, что в соответствии со ст. 71 Конституции РФ в ведении Российской Федерации находится регулирование и защита прав и свобод человека и гражданина, включающие и конституционное право на охрану здоровья и медицинскую помощь. Необходимость проведения и  финансирования социальных программ определена также и статьей 41 Конституции РФ, устанавливающей право на охрану здоровья и медицинскую помощь. Финансирование проводимых программ поручено на федеральный бюджет.</w:t>
      </w:r>
    </w:p>
    <w:p>
      <w:pPr>
        <w:pStyle w:val="TextBody"/>
        <w:shd w:fill="auto" w:val="clear"/>
        <w:spacing w:lineRule="auto" w:line="360" w:before="0" w:after="0"/>
        <w:ind w:left="20" w:right="40" w:hanging="0"/>
        <w:jc w:val="both"/>
        <w:rPr>
          <w:sz w:val="30"/>
          <w:szCs w:val="30"/>
        </w:rPr>
      </w:pPr>
      <w:r>
        <w:rPr>
          <w:sz w:val="30"/>
          <w:szCs w:val="30"/>
        </w:rPr>
        <w:t>Огромная роль по защите прав и свобод отведена Уполномочен</w:t>
        <w:softHyphen/>
        <w:t>ному  по правам человека в Российской Федерации, который рассматривает жалобы и обращения граждан и имеет право на обращение с запросом в органы государст</w:t>
        <w:softHyphen/>
        <w:t>венной власти, органы местного самоуправления, а также за их судебной защитой.</w:t>
      </w:r>
    </w:p>
    <w:p>
      <w:pPr>
        <w:pStyle w:val="TextBody"/>
        <w:shd w:fill="auto" w:val="clear"/>
        <w:spacing w:lineRule="auto" w:line="360" w:before="0" w:after="0"/>
        <w:ind w:left="40" w:right="40" w:firstLine="720"/>
        <w:jc w:val="both"/>
        <w:rPr/>
      </w:pPr>
      <w:r>
        <w:rPr>
          <w:sz w:val="30"/>
          <w:szCs w:val="30"/>
        </w:rPr>
        <w:t>Одним из основных государственных механизмов защиты прав и свобод человека является Прокуратура Российской Федерации. В соответст</w:t>
        <w:softHyphen/>
        <w:t>вии со статьей 1 Федерального закона от 17.01.1992 г. № 2202-1 «О прокура</w:t>
        <w:softHyphen/>
        <w:t>туре Российской Федерации»</w:t>
      </w:r>
      <w:r>
        <w:rPr>
          <w:rStyle w:val="FootnoteAnchor"/>
          <w:sz w:val="30"/>
          <w:szCs w:val="30"/>
          <w:vertAlign w:val="superscript"/>
        </w:rPr>
        <w:footnoteReference w:id="42"/>
      </w:r>
      <w:r>
        <w:rPr>
          <w:sz w:val="30"/>
          <w:szCs w:val="30"/>
        </w:rPr>
        <w:t xml:space="preserve"> — единая федеральная централизованная сис</w:t>
        <w:softHyphen/>
        <w:t>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TextBody"/>
        <w:shd w:fill="auto" w:val="clear"/>
        <w:spacing w:lineRule="auto" w:line="360" w:before="0" w:after="0"/>
        <w:ind w:left="40" w:right="40" w:firstLine="720"/>
        <w:jc w:val="both"/>
        <w:rPr>
          <w:sz w:val="30"/>
          <w:szCs w:val="30"/>
        </w:rPr>
      </w:pPr>
      <w:r>
        <w:rPr>
          <w:sz w:val="30"/>
          <w:szCs w:val="30"/>
        </w:rPr>
        <w:t>Для закрепления конституционного права человека на охрану здоровья и медицинскую помощь законодательными органами власти осуществляется разработка и принятие соответствующих законов. Базовым нормативным актом в сфере охраны здоровья на сегодняшний день служит Федеральный закон «Об основах охраны здоровья граждан в Российской Федерации» № 323-ФЗ от 21.11.2011 года. В соответствии с ним организа</w:t>
        <w:softHyphen/>
        <w:t>ция охраны здоровья граждан в Российской Федерации включает: государст</w:t>
        <w:softHyphen/>
        <w:t xml:space="preserve">венную, муниципальную и частную системы здравоохранения. </w:t>
      </w:r>
    </w:p>
    <w:p>
      <w:pPr>
        <w:pStyle w:val="TextBody"/>
        <w:shd w:fill="auto" w:val="clear"/>
        <w:spacing w:lineRule="auto" w:line="360" w:before="0" w:after="0"/>
        <w:ind w:left="40" w:right="40" w:firstLine="720"/>
        <w:jc w:val="both"/>
        <w:rPr>
          <w:sz w:val="30"/>
          <w:szCs w:val="30"/>
        </w:rPr>
      </w:pPr>
      <w:r>
        <w:rPr>
          <w:sz w:val="30"/>
          <w:szCs w:val="30"/>
        </w:rPr>
        <w:t>В целях обеспечения конституционных прав граждан Российской Федерации на получение бесплатной медицинской помощи Пра</w:t>
        <w:softHyphen/>
        <w:t>вительство РФ утверждает Программу государственных гарантий оказания гражданам Российской Федерации бесплатной медицинской помощи. Органы государственной власти субъектов Рос</w:t>
        <w:softHyphen/>
        <w:t>сийской Федерации в соответствии с Программой разрабатывают и утвер</w:t>
        <w:softHyphen/>
        <w:t>ждают территориальные программы государственных гарантий оказания гражданам бесплатной медицинской помощи, включая территориальные про</w:t>
        <w:softHyphen/>
        <w:t>граммы обязательного медицинского страхования.</w:t>
      </w:r>
    </w:p>
    <w:p>
      <w:pPr>
        <w:pStyle w:val="TextBody"/>
        <w:shd w:fill="auto" w:val="clear"/>
        <w:spacing w:lineRule="auto" w:line="360" w:before="0" w:after="0"/>
        <w:ind w:left="20" w:right="40" w:firstLine="720"/>
        <w:jc w:val="both"/>
        <w:rPr/>
      </w:pPr>
      <w:r>
        <w:rPr>
          <w:sz w:val="30"/>
          <w:szCs w:val="30"/>
        </w:rPr>
        <w:t>По вопросу недофинансирования государственных и муниципальных учреждений здравоохранения из средств соответствующих бюджетов и обя</w:t>
        <w:softHyphen/>
        <w:t>зательного медицинского страхования и связанной с этим оплаты медицин</w:t>
        <w:softHyphen/>
        <w:t>ской помощи, входящей в Программу государственных гарантий, за счет личных средств граждан, вполне определенную позицию заявило Министер</w:t>
        <w:softHyphen/>
        <w:t>ство здравоохранения и социального развития в своем письме от 18.08.2008 года «О реализации конституционного права граждан на бесплатную меди</w:t>
        <w:softHyphen/>
        <w:t>цинскую помощь». По мнению Минздравсоцразвития дефицит финансового снабжения территориальных программ государственных гарантий в субъ</w:t>
        <w:softHyphen/>
        <w:t>ектах РФ не является доказанным аргументом замещения обязательств го</w:t>
        <w:softHyphen/>
        <w:t>сударства по предоставлению гражданам бесплатной медицинской помощи платными медицинскими услугами. Эта проблема должна решаться, прежде всего, соблюдением своих обязательств органами государственной власти субъектов РФ, в том числе по уплате взносов на обязательное медицинское страхование неработающих граждан, а также внедрением эффективных спо</w:t>
        <w:softHyphen/>
        <w:t>собов выравнивания финансового обеспечения территориальных программ обязательного медицинского страхования в субъектах РФ за счет средств Федерального фонда обязательного медицинского страхования.</w:t>
      </w:r>
    </w:p>
    <w:p>
      <w:pPr>
        <w:pStyle w:val="TextBody"/>
        <w:shd w:fill="auto" w:val="clear"/>
        <w:spacing w:lineRule="auto" w:line="360" w:before="0" w:after="0"/>
        <w:ind w:left="20" w:right="40" w:firstLine="720"/>
        <w:jc w:val="both"/>
        <w:rPr/>
      </w:pPr>
      <w:r>
        <w:rPr>
          <w:sz w:val="30"/>
          <w:szCs w:val="30"/>
        </w:rPr>
        <w:t>Анализ проблем обеспечения доступа к правосудию и права на спра</w:t>
        <w:softHyphen/>
        <w:t>ведливое судебное разбирательство как механизмов защиты права на охрану здоровья и медицинскую помощь, нашел подробное отражение в исследова</w:t>
        <w:softHyphen/>
        <w:t>ниях, по вопросам судебной защиты права на охрану здоровья и медицин</w:t>
        <w:softHyphen/>
        <w:t>скую помощь</w:t>
      </w:r>
      <w:r>
        <w:rPr>
          <w:rStyle w:val="FootnoteAnchor"/>
          <w:sz w:val="30"/>
          <w:szCs w:val="30"/>
          <w:vertAlign w:val="superscript"/>
        </w:rPr>
        <w:footnoteReference w:id="43"/>
      </w:r>
      <w:r>
        <w:rPr>
          <w:sz w:val="30"/>
          <w:szCs w:val="30"/>
        </w:rPr>
        <w:t>.</w:t>
      </w:r>
    </w:p>
    <w:p>
      <w:pPr>
        <w:pStyle w:val="TextBody"/>
        <w:shd w:fill="auto" w:val="clear"/>
        <w:spacing w:lineRule="auto" w:line="360" w:before="0" w:after="0"/>
        <w:ind w:left="20" w:right="40" w:firstLine="720"/>
        <w:jc w:val="both"/>
        <w:rPr>
          <w:sz w:val="30"/>
          <w:szCs w:val="30"/>
        </w:rPr>
      </w:pPr>
      <w:r>
        <w:rPr>
          <w:sz w:val="30"/>
          <w:szCs w:val="30"/>
        </w:rPr>
        <w:t>Гарантиями доступа к правосудию являются также нормы, устанавли</w:t>
        <w:softHyphen/>
        <w:t>вающие статус судов и судей в Российской Федерации. Они обеспечивают независимость судебной власти, обязательный характер решений, принимае</w:t>
        <w:softHyphen/>
        <w:t>мых судами. Указанные нормы закреплены Конституцией РФ и федеральны</w:t>
        <w:softHyphen/>
        <w:t>ми законами.</w:t>
      </w:r>
    </w:p>
    <w:p>
      <w:pPr>
        <w:pStyle w:val="TextBody"/>
        <w:shd w:fill="auto" w:val="clear"/>
        <w:spacing w:lineRule="auto" w:line="360" w:before="0" w:after="0"/>
        <w:ind w:left="20" w:right="20" w:firstLine="720"/>
        <w:jc w:val="both"/>
        <w:rPr/>
      </w:pPr>
      <w:r>
        <w:rPr>
          <w:sz w:val="30"/>
          <w:szCs w:val="30"/>
        </w:rPr>
        <w:t>Соответствующие гарантии содержит также Федеральный конституци</w:t>
        <w:softHyphen/>
        <w:t>онный закон от 31 декабря 1996 г. №1-ФКЗ «О судебной системе Российской Федерации»</w:t>
      </w:r>
      <w:r>
        <w:rPr>
          <w:rStyle w:val="FootnoteAnchor"/>
          <w:sz w:val="30"/>
          <w:szCs w:val="30"/>
          <w:vertAlign w:val="superscript"/>
        </w:rPr>
        <w:footnoteReference w:id="44"/>
      </w:r>
      <w:r>
        <w:rPr>
          <w:sz w:val="30"/>
          <w:szCs w:val="30"/>
        </w:rPr>
        <w:t>. Статья 1 Закона устанавливает, что судебная власть в Россий</w:t>
        <w:softHyphen/>
        <w:t>ской Федерации «осуществляется только судами в лице судей и привлекае</w:t>
        <w:softHyphen/>
        <w:t>мых в установленном законом порядке к осуществлению правосудия при</w:t>
        <w:softHyphen/>
        <w:t>сяжных, народных и арбитражных заседателей. Никакие другие органы и ли</w:t>
        <w:softHyphen/>
        <w:t>ца не вправе принимать на себя осуществление правосудия: «Судебная власть самостоятельна и действует независимо от законодательной и испол</w:t>
        <w:softHyphen/>
        <w:t>нительной властей». В соответствии со статьей 4 Закона правосудие в Рос</w:t>
        <w:softHyphen/>
        <w:t>сийской Федерации осуществляется только судами, учрежденными в соот</w:t>
        <w:softHyphen/>
        <w:t>ветствии с Конституцией РФ и настоящим Федеральным конституционным законом.</w:t>
      </w:r>
    </w:p>
    <w:p>
      <w:pPr>
        <w:pStyle w:val="TextBody"/>
        <w:shd w:fill="auto" w:val="clear"/>
        <w:spacing w:lineRule="auto" w:line="360" w:before="0" w:after="0"/>
        <w:ind w:left="20" w:right="20" w:firstLine="720"/>
        <w:jc w:val="both"/>
        <w:rPr/>
      </w:pPr>
      <w:r>
        <w:rPr>
          <w:sz w:val="30"/>
          <w:szCs w:val="30"/>
        </w:rPr>
        <w:t>Конституция РФ наделяет создаваемые в соответствии с нею суды соб</w:t>
        <w:softHyphen/>
        <w:t>ственной компетенцией. Так, граждане вправе подавать жалобы на наруше</w:t>
        <w:softHyphen/>
        <w:t>ния конституционных прав и свобод в Конституционный Суд Российской Федерации. Право обращения в Суд с запросами предоставлено также судам общей юрисдикции, когда, по их представлению, закон, примененный или подлежащий применению в конкретном деле, не соответствует Конституции РФ или нарушает конституционные права и свободы граждан (часть 4 статьи 125 Конституции РФ, статьи 96, 97 Федерального конституционного закона от 21.07.1994 г. №1-ФКЗ «О Конституционном Суде Российской Федера</w:t>
        <w:softHyphen/>
        <w:t>ции»</w:t>
      </w:r>
      <w:r>
        <w:rPr>
          <w:rStyle w:val="FootnoteAnchor"/>
          <w:sz w:val="30"/>
          <w:szCs w:val="30"/>
          <w:vertAlign w:val="superscript"/>
        </w:rPr>
        <w:footnoteReference w:id="45"/>
      </w:r>
      <w:r>
        <w:rPr>
          <w:sz w:val="30"/>
          <w:szCs w:val="30"/>
        </w:rPr>
        <w:t>).иная важная гарантия осуществления правосудия - обязательность судебных решений. Она закреплена статьей 6 Федерального конституцион</w:t>
        <w:softHyphen/>
        <w:t>ного закона «О судебной системе Российской Федерации», которая устанав</w:t>
        <w:softHyphen/>
        <w:t>ливает, что вступившие в законную силу постановления федеральных судов, мировых судей и судов субъектов Российской Федерации, а также их закон</w:t>
        <w:softHyphen/>
        <w:t>ные распоряжения, требования, поручения, вызовы и другие обращения яв</w:t>
        <w:softHyphen/>
        <w:t>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w:t>
        <w:softHyphen/>
        <w:t>укоснительному исполнению на всей территории Российской Федерации</w:t>
      </w:r>
      <w:r>
        <w:rPr>
          <w:rStyle w:val="FootnoteAnchor"/>
          <w:sz w:val="30"/>
          <w:szCs w:val="30"/>
          <w:vertAlign w:val="superscript"/>
        </w:rPr>
        <w:footnoteReference w:id="46"/>
      </w:r>
      <w:r>
        <w:rPr>
          <w:sz w:val="30"/>
          <w:szCs w:val="30"/>
        </w:rPr>
        <w:t>.</w:t>
      </w:r>
    </w:p>
    <w:p>
      <w:pPr>
        <w:pStyle w:val="TextBody"/>
        <w:shd w:fill="auto" w:val="clear"/>
        <w:spacing w:lineRule="auto" w:line="360" w:before="0" w:after="0"/>
        <w:ind w:left="40" w:right="40" w:firstLine="720"/>
        <w:jc w:val="both"/>
        <w:rPr>
          <w:sz w:val="30"/>
          <w:szCs w:val="30"/>
        </w:rPr>
      </w:pPr>
      <w:r>
        <w:rPr>
          <w:sz w:val="30"/>
          <w:szCs w:val="30"/>
        </w:rPr>
        <w:t>В рамках вступивших в силу федеральных законов «Об обязательном медицин</w:t>
        <w:softHyphen/>
        <w:t>ском страховании в Российской Федерации» и  «Об основах охраны здоровья граж</w:t>
        <w:softHyphen/>
        <w:t>дан в Российской Федерации» определены условия обеспечения и реа</w:t>
        <w:softHyphen/>
        <w:t>лизации конституционного права на охрану здоровья и медицинскую по</w:t>
        <w:softHyphen/>
        <w:t>мощь.</w:t>
      </w:r>
    </w:p>
    <w:p>
      <w:pPr>
        <w:pStyle w:val="TextBody"/>
        <w:shd w:fill="auto" w:val="clear"/>
        <w:spacing w:lineRule="auto" w:line="360" w:before="0" w:after="0"/>
        <w:ind w:left="40" w:right="40" w:firstLine="720"/>
        <w:jc w:val="both"/>
        <w:rPr/>
      </w:pPr>
      <w:r>
        <w:rPr>
          <w:sz w:val="30"/>
          <w:szCs w:val="30"/>
        </w:rPr>
        <w:t>Федеральный закон от 29 ноября 2010 г. № 326-ФЗ «Об обязательном медицинском страховании в Российской Федерации»</w:t>
      </w:r>
      <w:r>
        <w:rPr>
          <w:rStyle w:val="FootnoteAnchor"/>
          <w:sz w:val="30"/>
          <w:szCs w:val="30"/>
          <w:vertAlign w:val="superscript"/>
        </w:rPr>
        <w:footnoteReference w:id="47"/>
      </w:r>
      <w:r>
        <w:rPr>
          <w:sz w:val="30"/>
          <w:szCs w:val="30"/>
        </w:rPr>
        <w:t>, принят для уси</w:t>
        <w:softHyphen/>
        <w:t>ления гарантий прав застрахованных лиц на бесплатное оказание медицин</w:t>
        <w:softHyphen/>
        <w:t>ской помощи, и призван регулировать правоотношения, возникающие в сфере обязатель</w:t>
        <w:softHyphen/>
        <w:t>ного медицинского страхования. Закон устанавливает механизмы реализации и гарантии прав граждан на бесплатное оказание медицинской помощи, а также закрепляет принципы осуществления обязательного медицинского страхования: всеобщий характер и автономность финансовой системы, госу</w:t>
        <w:softHyphen/>
        <w:t>дарственные гарантии защиты застрахованных лиц от социальных рисков.</w:t>
      </w:r>
    </w:p>
    <w:p>
      <w:pPr>
        <w:pStyle w:val="TextBody"/>
        <w:shd w:fill="auto" w:val="clear"/>
        <w:spacing w:lineRule="auto" w:line="360" w:before="0" w:after="0"/>
        <w:ind w:left="40" w:right="40" w:firstLine="720"/>
        <w:jc w:val="both"/>
        <w:rPr>
          <w:sz w:val="30"/>
          <w:szCs w:val="30"/>
        </w:rPr>
      </w:pPr>
      <w:r>
        <w:rPr>
          <w:sz w:val="30"/>
          <w:szCs w:val="30"/>
        </w:rPr>
        <w:t>Для реализации конституционных прав граждан на охрану здоро</w:t>
        <w:softHyphen/>
        <w:t>вья и медицинскую помощь закон закрепил за пациентом право выбора стра</w:t>
        <w:softHyphen/>
        <w:t>ховой медицинской организации и медицинскую организацию, а также врача. В соответствии с законом, с середины  2011 года на всей территории России введены и действуют страховые полиса единого образца, дающие право на предоставление медицинской помощи вне зависимости от места жительства гражданина. Закон содержит гарантии получения достоверной информации о видах, качестве и условиях оказания медицинской помощи.</w:t>
      </w:r>
    </w:p>
    <w:p>
      <w:pPr>
        <w:pStyle w:val="TextBody"/>
        <w:shd w:fill="auto" w:val="clear"/>
        <w:spacing w:lineRule="auto" w:line="360" w:before="0" w:after="0"/>
        <w:ind w:left="40" w:right="20" w:firstLine="720"/>
        <w:jc w:val="both"/>
        <w:rPr>
          <w:sz w:val="30"/>
          <w:szCs w:val="30"/>
        </w:rPr>
      </w:pPr>
      <w:r>
        <w:rPr>
          <w:sz w:val="30"/>
          <w:szCs w:val="30"/>
        </w:rPr>
        <w:t>Федеральный закон от 29 ноября 2010 г. № 326 - ФЗ «Об обязательном медицинском страхова</w:t>
        <w:softHyphen/>
        <w:t>нии в Российской Федерации»  предусматривает мероприятия по контролю объемов, сроков, качества и условий предоставления медицинской помощи по обязательному медицинскому страхованию, а также жесткий порядок применения санкций к медицинским организациям за нарушения, выявленные при прове</w:t>
        <w:softHyphen/>
        <w:t xml:space="preserve">дении контроля. </w:t>
      </w:r>
    </w:p>
    <w:p>
      <w:pPr>
        <w:pStyle w:val="Normal"/>
        <w:autoSpaceDE w:val="false"/>
        <w:spacing w:lineRule="auto" w:line="360" w:before="0" w:after="0"/>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Страховая организация должна не только помогать застрахованному в выборе медицинского учреждения, но и должна быть «качественным адвокатом»</w:t>
      </w:r>
      <w:r>
        <w:rPr>
          <w:rStyle w:val="FootnoteCharacters"/>
          <w:rStyle w:val="FootnoteAnchor"/>
          <w:sz w:val="30"/>
          <w:szCs w:val="30"/>
          <w:lang w:eastAsia="ru-RU"/>
        </w:rPr>
        <w:footnoteReference w:id="48"/>
      </w:r>
      <w:r>
        <w:rPr>
          <w:rFonts w:cs="Times New Roman" w:ascii="Times New Roman" w:hAnsi="Times New Roman"/>
          <w:sz w:val="30"/>
          <w:szCs w:val="30"/>
          <w:lang w:eastAsia="ru-RU"/>
        </w:rPr>
        <w:t xml:space="preserve"> при предоставлении медицинской помощи пациенту, участвовать в контроле над реализацией права на бесплатную и качественную медицинскую помощь. До принятия нового закона об обязательном медицинском страховании размер и порядок уплаты страховых взносов на обязательное медицинское страхование неработающего населения определялись каждым регионом самостоятельно. Зачастую деньги на здравоохранение из бюджета выделялись по остаточному принципу, исходя из бюджетных приоритетов. Применяемый механизм формирования средств ставил регионы в неравное положение. То есть реализация государственных гарантий, объем их предоставления напрямую зависели от финансовой обеспеченности субъекта Российской Федерации. Для устранения сложившейся ситуации и полноценной реализации полномочий РФ в сфере финансового обеспечения организации обязательного медицинского страхования на территории субъектов был принят Закон  «Об обязательном медицинском страховании в Российской Федерации» от 29.11.2010г. N 326 –ФЗ, определяющий размер и уплату страховых взносов. Закон предусматривает переходный период на 2012-2014 годы по доведению взносов за неработающее население к единому нормативу, с учетом, безусловно, межбюджетных отношений, положения регионов по бюджетной обеспеченности. Таким образом,  предусмотрен поэтапный переход к полному тарифу за три года.</w:t>
      </w:r>
    </w:p>
    <w:p>
      <w:pPr>
        <w:pStyle w:val="Normal"/>
        <w:autoSpaceDE w:val="false"/>
        <w:spacing w:lineRule="auto" w:line="360" w:before="0" w:after="0"/>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Основными положениями Федерального закона «Об обязательном медицинском страховании в Российской Федерации» являются</w:t>
      </w:r>
      <w:r>
        <w:rPr>
          <w:rStyle w:val="FootnoteCharacters"/>
          <w:rStyle w:val="FootnoteAnchor"/>
          <w:sz w:val="30"/>
          <w:szCs w:val="30"/>
          <w:lang w:eastAsia="ru-RU"/>
        </w:rPr>
        <w:footnoteReference w:id="49"/>
      </w:r>
      <w:r>
        <w:rPr>
          <w:rFonts w:cs="Times New Roman" w:ascii="Times New Roman" w:hAnsi="Times New Roman"/>
          <w:sz w:val="30"/>
          <w:szCs w:val="30"/>
          <w:lang w:eastAsia="ru-RU"/>
        </w:rPr>
        <w:t>:</w:t>
      </w:r>
    </w:p>
    <w:p>
      <w:pPr>
        <w:pStyle w:val="Normal"/>
        <w:autoSpaceDE w:val="false"/>
        <w:spacing w:lineRule="auto" w:line="360" w:before="0" w:after="0"/>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выбор страховой компании гражданином, а не работодателем, в частности, законодательно предусмотрена для застрахованных граждан возможность выбора или замены страховой медицинской организации;</w:t>
      </w:r>
    </w:p>
    <w:p>
      <w:pPr>
        <w:pStyle w:val="Normal"/>
        <w:autoSpaceDE w:val="false"/>
        <w:spacing w:lineRule="auto" w:line="360" w:before="0" w:after="0"/>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выбор медицинского учреждения и конкретного врача</w:t>
      </w:r>
    </w:p>
    <w:p>
      <w:pPr>
        <w:pStyle w:val="Normal"/>
        <w:autoSpaceDE w:val="false"/>
        <w:spacing w:lineRule="auto" w:line="360" w:before="0" w:after="0"/>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полис единого образца, действующий на всей территории нашей страны,</w:t>
      </w:r>
    </w:p>
    <w:p>
      <w:pPr>
        <w:pStyle w:val="Normal"/>
        <w:autoSpaceDE w:val="false"/>
        <w:spacing w:lineRule="auto" w:line="360" w:before="0" w:after="0"/>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установка базовой программы ОМС, определяющей  минимально</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необходимый список медицинских услуг, объём оказания помощи, список страховых случаев согласно ОМС.</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В значительной степени снимаются излишние административные барьеры для работодателей поскольку работодателям нет необходимости заключать договоры страхования со страховыми медицинскими компаниями, а также нет необходимости регистрироваться в территориальном фонде</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медицинского страхования, т.к. учет плательщиков страховых взносов будет осуществлять Пенсионный фонд Российской Федерации.</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Лечебное учреждение (государственное и муниципальное) имеют нескольких источников финансирования – бюджет и система ОМС. За счёт средств ОМС производится оплата фактически оказанных медицинских услуг. В свою очередь, источниками формирования средств ОМС являются:</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1) поступления страховых взносов от работодателей в размере 5,1%;</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2) страховые взносы на обязательное медицинское страхование неработающего населения из бюджетной системы Российской Федерации.</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егодня открыт доступ частных медицинских организаций в систему ОМС, однако желающих заключить контракт мало. Причиной тому является установление слишком низких тарифов на оказание медицинской помощи. Полный тариф включающий весь список затрат медучреждения вступит в силу только в 2014 году. Ожидается усиление конкуренции между государственными и частными медицинскими организациями после введения полного тарифа оплаты лечебному учреждению.</w:t>
      </w:r>
    </w:p>
    <w:p>
      <w:pPr>
        <w:pStyle w:val="Normal"/>
        <w:autoSpaceDE w:val="false"/>
        <w:spacing w:lineRule="auto" w:line="360" w:before="0" w:after="0"/>
        <w:rPr/>
      </w:pPr>
      <w:r>
        <w:rPr>
          <w:rFonts w:cs="Times New Roman" w:ascii="Times New Roman" w:hAnsi="Times New Roman"/>
          <w:sz w:val="30"/>
          <w:szCs w:val="30"/>
          <w:lang w:eastAsia="ru-RU"/>
        </w:rPr>
        <w:t>С 1 января 2012 года повысились требования к уставному капиталу страховых медицинских организаций – с 30 млн. до 60 млн. рyблей</w:t>
      </w:r>
      <w:r>
        <w:rPr>
          <w:rStyle w:val="FootnoteCharacters"/>
          <w:rStyle w:val="FootnoteAnchor"/>
          <w:sz w:val="30"/>
          <w:szCs w:val="30"/>
          <w:lang w:eastAsia="ru-RU"/>
        </w:rPr>
        <w:footnoteReference w:id="50"/>
      </w:r>
      <w:r>
        <w:rPr>
          <w:rFonts w:cs="Times New Roman" w:ascii="Times New Roman" w:hAnsi="Times New Roman"/>
          <w:sz w:val="30"/>
          <w:szCs w:val="30"/>
          <w:lang w:eastAsia="ru-RU"/>
        </w:rPr>
        <w:t xml:space="preserve">. Ужесточение требований должно быть  направлено на улучшение качества медицинских услуг. Так, эффективность работы страховщика заключается в защите прав граждан, организации круглосуточной работы многоканального телефона, предоставление yслyги доставки полиса на дом человекy, если по состоянию здоровья он не может самостоятельно приехать за полисом. В 2013 году число негосударственных медицинских организаций, входящих в систему ОМС,  значительно увеличено в связи с переходом на полный тариф. Увеличение количества медицинских организаций должно yсилить конкуренцию на рынке обязательного медицинского страхования и расширить для застрахованных граждан возможность выбора </w:t>
      </w:r>
      <w:r>
        <w:rPr>
          <w:rStyle w:val="FootnoteCharacters"/>
          <w:rStyle w:val="FootnoteAnchor"/>
          <w:sz w:val="30"/>
          <w:szCs w:val="30"/>
          <w:lang w:eastAsia="ru-RU"/>
        </w:rPr>
        <w:footnoteReference w:id="51"/>
      </w:r>
      <w:r>
        <w:rPr>
          <w:rFonts w:cs="Times New Roman" w:ascii="Times New Roman" w:hAnsi="Times New Roman"/>
          <w:sz w:val="30"/>
          <w:szCs w:val="30"/>
          <w:lang w:eastAsia="ru-RU"/>
        </w:rPr>
        <w:t>.</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На всей территории РФ действyет единый для всех страховщик – Федеральный фонд ОМС. Для реализации госyдарственной политики в сфере ОМС на территориях сyбъектов РФ созданы Территориальные фонды. Территориальные фонды – некоммерческие организации, осyществляющие полномочия страховщика в пределах базовой программы ОМС. Объем субвенций для  направления в  бюджеты территориальных фондов, определяется исходя из численности застрахованных лиц, норматива финансового обеспечения базовой программы ОМС и дрyгих показателей.</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траховая защита в системе обязательного медицинского страхования осуществляется в соответствии с базовой и территориальной программами. Базовая программа ОМС действует на всей территории РФ, территориальная программа ОМС – на территории соответствующего субъекта РФ.</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базовой программе определяются виды медицинской помощи, перечень страховых слyчаев, стрyктyра тарифа, способы оплаты, критерии качества и достyпности медицинской помощи. </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В рамках Программы бесплатно предоставляются:</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медико-санитарная помощь;</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скорая, в том числе специализированная первичная медицинская помощь;</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специализированная, в том числе высокотехнологичная, медицинская помощь.</w:t>
      </w:r>
      <w:r>
        <w:rPr>
          <w:rStyle w:val="FootnoteCharacters"/>
          <w:rStyle w:val="FootnoteAnchor"/>
          <w:sz w:val="30"/>
          <w:szCs w:val="30"/>
          <w:lang w:eastAsia="ru-RU"/>
        </w:rPr>
        <w:footnoteReference w:id="52"/>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На основе базовой программы в каждом субъекте РФ создается территориальная Программа, которая, исходя из состояния бюджета, может включать предоставление дополнительной помощи населению.</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траховая защита в системе ОМС имеет определенные особенности. Компенсация медицинских расходов не включает покрытие потерь дохода, в связи с временной нетрудоспособностью. Не производятся никакие денежные выплаты населению лично, все средства направляются в лечебное учреждение, имеющее государственную лицензию и аккредитацию, средства ОМС покрывают только базовую программу  предоставления медицинской помощи населению.  </w:t>
      </w:r>
    </w:p>
    <w:p>
      <w:pPr>
        <w:pStyle w:val="Normal"/>
        <w:autoSpaceDE w:val="false"/>
        <w:spacing w:lineRule="auto" w:line="360" w:before="0" w:after="0"/>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В Законе страховщиком назван Федеральный Фонд ОМС. Однако, если страховщиком является Федеральный Фонд ОМС, то он должен сам формировать резервы, оплачивать медицинскую помощь, отвечать за сбалансированность, а случае с медицинским страхованием, ответственность переложена на страховые компании, что кажется странным, - предавать основную функцию, за которую отвечаешь. Согласно «Стратегии развития рынка страхования на период до 2020 года» Всероссийского союза страховщиков определены цели развития для сегмента медицинского страхования на современном этапе.</w:t>
      </w:r>
    </w:p>
    <w:p>
      <w:pPr>
        <w:pStyle w:val="Normal"/>
        <w:autoSpaceDE w:val="false"/>
        <w:spacing w:lineRule="auto" w:line="360" w:before="0" w:after="0"/>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Роль страховщиков в системе ОМС должна быть повышена, и, что необходимо отметить особо,  значительно отличаться от текущей</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итуации, в которой страховщики в основном осуществляют функции администрирования средств, направляемых из фондов ОМС в медицинские организации, и обеспечивают контроль над качеством</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лечения. Страховщики должны вести конкурентную борьбу за страхователей за счет предлагаемого покрытия (сверх определенного минимума), уровня клиентского сервиса, тарифов и т.д.</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В условиях дефицита ресурсов чрезвычайно актуальными, по моему мнению, являются также такие изменения в системе здравоохранения, которые ведут к снижению неэффективности затрат:</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назначение избыточных диагностических исследований, т.е. исследований, которые не определяют, не играют роли в дальнейшей трактовке ведения пациента;</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госпитализация по социальным показаниям.</w:t>
      </w:r>
    </w:p>
    <w:p>
      <w:pPr>
        <w:pStyle w:val="Normal"/>
        <w:autoSpaceDE w:val="false"/>
        <w:spacing w:lineRule="auto" w:line="360" w:before="0" w:after="0"/>
        <w:rPr>
          <w:rFonts w:ascii="Times New Roman" w:hAnsi="Times New Roman" w:eastAsia="TimesNewRomanPSMT;Times New Roman" w:cs="Times New Roman"/>
          <w:sz w:val="30"/>
          <w:szCs w:val="30"/>
          <w:lang w:eastAsia="ru-RU"/>
        </w:rPr>
      </w:pPr>
      <w:r>
        <w:rPr>
          <w:rFonts w:eastAsia="TimesNewRomanPSMT;Times New Roman" w:cs="Times New Roman" w:ascii="Times New Roman" w:hAnsi="Times New Roman"/>
          <w:sz w:val="30"/>
          <w:szCs w:val="30"/>
          <w:lang w:eastAsia="ru-RU"/>
        </w:rPr>
        <w:t>На сегодняшний день обязательное медицинское страхование – это гарантия получения медицинской и лекарственной  помощи гражданам РФ, согласно Программе оказания бесплатной медицинской и лекарственной помощи населению. В целях повышения эффективности функционирования системы ОМС, по моему мнению, необходимо дальнейшее совершенствование системы медицинского страхования.  Прежде всего, необходимым представляется привлечение дополнительных источников финансирования, в том числе личных средств граждан. За государством также требуется абсолютное выполнение своих обязательств, в виде неукоснительного и своевременного перечисления средств в фонд страхования за неработающее население. Далее, по мере укрепления финансово-экономического положения страны, следует предусмотреть привлечение средств Пенсионного фонда на финансирование программ страхования лиц пенсионного возраста и безработных граждан. Часть средств акцизного дохода, возможно, также направить на программы по охране здоровья. Что легко объясняется повышением затрат на медицинское обслуживание вследствие ведения неправильного образа жизни.  Снизить нагрузку на государственный и муниципальный сектор здравоохранения,  возможно лишь всесторонне развивая частную медицину. Следует предусмотреть налоговые льготы на инвестиции в развитие и функционирование частных  медицинских организаций.</w:t>
      </w:r>
    </w:p>
    <w:p>
      <w:pPr>
        <w:pStyle w:val="Normal"/>
        <w:autoSpaceDE w:val="false"/>
        <w:spacing w:lineRule="auto" w:line="360" w:before="0" w:after="0"/>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NewRomanPSMT;Times New Roman" w:cs="Times New Roman" w:ascii="Times New Roman" w:hAnsi="Times New Roman"/>
          <w:sz w:val="30"/>
          <w:szCs w:val="30"/>
          <w:lang w:eastAsia="ru-RU"/>
        </w:rPr>
        <w:t xml:space="preserve">Введение доплат за медицинское обслуживание и лекарственное обеспечение целесообразно вводить соразмерно доходам населения, а также установить некий лимит выплат, сверх которого возмещение расходов будет производиться за счет средств бюджета, подобные методы регулирования сейчас  действуют в странах Скандинавии. Реформирование системы социальных гарантий подразумевает четкие обязательства государства по отношению к тем видам помощи, которые перечислены в Программе государственных гарантий. Органы управления здравоохранением совместно с территориальными фондами ОМС должны проводить  жесткий контроль за деятельностью </w:t>
      </w:r>
    </w:p>
    <w:p>
      <w:pPr>
        <w:pStyle w:val="Normal"/>
        <w:autoSpaceDE w:val="false"/>
        <w:spacing w:lineRule="auto" w:line="360" w:before="0" w:after="0"/>
        <w:rPr>
          <w:rFonts w:ascii="Times New Roman" w:hAnsi="Times New Roman" w:eastAsia="TimesNewRomanPSMT;Times New Roman" w:cs="Times New Roman"/>
          <w:sz w:val="30"/>
          <w:szCs w:val="30"/>
          <w:lang w:eastAsia="ru-RU"/>
        </w:rPr>
      </w:pPr>
      <w:r>
        <w:rPr>
          <w:rFonts w:eastAsia="TimesNewRomanPSMT;Times New Roman" w:cs="Times New Roman" w:ascii="Times New Roman" w:hAnsi="Times New Roman"/>
          <w:sz w:val="30"/>
          <w:szCs w:val="30"/>
          <w:lang w:eastAsia="ru-RU"/>
        </w:rPr>
        <w:t xml:space="preserve">платного сектора.  Для этого должны быть установлены обязательства каждого учреждения в отношении осуществления  бесплатной медицинской помощи.   Таким образом, удастся привлечь дополнительные средства в систему здравоохранения. Основа системы государственных гарантий - Территориальная программа ОМС, охватывающая обязательства по основной части видов медицинской помощи. Вне территориальной программы ОМС следует оставить те виды помощи, которые требуют прямого государственного управления, прежде всего связанные с социально опасными заболеваниями. Следует на определенном этапе становления новой  системы  взаимоотношений ввести контроль со стороны государственных органов (антимонопольного ведомства) за стоимостью медицинского полиса, чтобы ее величина не превышала возможности работников. Хотя, цена полиса отрегулируется рынком самостоятельно. При высокой цене полиса услугами данной страховой компании предпочтут пользоваться малое количество работодателей  и работников, если же они будут слишком дешевы - компания разорится. Необходимо определить некие пределы, в которых может находиться цена полиса ОМС, - минимальную цену и максимальную, исходя из перечня предоставляемых услуг, качества медицинского обслуживания. В сложившейся экономической ситуации следует четко установить тот минимум бесплатной медицинской помощи, который может быть обеспечен при имеющемся объеме финансовых средств. Определенность, конкретность государственных обязательств и их финансовая обеспеченность достигаются через изменение подходов к формированию программы ОМС. Цель такого установления - уйти от общих формулировок и детально обозначить, какие именно услуги, в каких объемах, и в каких медицинских организациях может бесплатно получить каждый. Все вышеизложенные предложения позволят увеличить  эффективность функционирования системы обязательного медицинского страхования. </w:t>
      </w:r>
      <w:r>
        <w:rPr>
          <w:rFonts w:cs="Times New Roman" w:ascii="Times New Roman" w:hAnsi="Times New Roman"/>
          <w:sz w:val="30"/>
          <w:szCs w:val="30"/>
        </w:rPr>
        <w:t>Федеральный закон «Об основах охраны здоровья граждан в Российской Федерации» принят в целях  усиления ответственности органов государственной власти за обеспечение охраны здоровья граждан и оказание бесплатной медицинской помощи, а также для конкретизации конституционных прав граж</w:t>
        <w:softHyphen/>
        <w:t>дан на охрану здоровья и медицинскую помощь и закрепления гарантий и механизмов их реализации. Основной целью данного закона как главного нормативно-правового акта, систематизирующего законодательство в сфере охраны здоровья есть закрепление принципиально новых правовых положений, усиливающих пра</w:t>
        <w:softHyphen/>
        <w:t>вовое регулирование данной сферы. К несомненным достоинствам закона нужно отнести поло</w:t>
        <w:softHyphen/>
        <w:t>жения, устанавливающие порядки оказания медицинской помощи и стандарты медицинской помощи, которая вносит ясность в дискуссии об обяза</w:t>
        <w:softHyphen/>
        <w:t>тельности их исполнения. Согласно Закону,  медицинская по</w:t>
        <w:softHyphen/>
        <w:t>мощь в Российской Федерации оказывается гражданам в соответствии с поряд</w:t>
        <w:softHyphen/>
        <w:t>ками оказания медицинской помощи, обязательными для исполнения на терри</w:t>
        <w:softHyphen/>
        <w:t>тории Российской Федерации всеми медицинскими организациями, а также со стандартами медицинской помощи, обязательными для исполнения в рамках программы государственных гарантий бесплатного оказания гражданам медицинской помощи. В целях усиление ответственности органов государственной власти в сфере обеспечения прав граждан на охрану здоровья и медицинскую помощь федеральные органы исполнительной власти наделены исключительными полномочиями по организа</w:t>
        <w:softHyphen/>
        <w:t>ции и осуществлению контроля за соответствием качества и безопасности предоставляемой медицинской помощи согласно стандартам. Федеральный закон «Об основах охраны здоровья граждан в Российской Федерации» определяет меры по контролю качества и безопасно</w:t>
        <w:softHyphen/>
        <w:t>сти предоставляемой медицинской помощи: государственный контроль, ведомст</w:t>
        <w:softHyphen/>
        <w:t>венный контроль, внутренний контроль.</w:t>
      </w:r>
    </w:p>
    <w:p>
      <w:pPr>
        <w:pStyle w:val="TextBody"/>
        <w:shd w:fill="auto" w:val="clear"/>
        <w:spacing w:lineRule="auto" w:line="360" w:before="0" w:after="0"/>
        <w:ind w:left="40" w:right="20" w:firstLine="720"/>
        <w:jc w:val="both"/>
        <w:rPr>
          <w:sz w:val="30"/>
          <w:szCs w:val="30"/>
        </w:rPr>
      </w:pPr>
      <w:r>
        <w:rPr>
          <w:sz w:val="30"/>
          <w:szCs w:val="30"/>
        </w:rPr>
        <w:t>Государст</w:t>
        <w:softHyphen/>
        <w:t>венный контроль проводится уполномоченными органами в рамках ли</w:t>
        <w:softHyphen/>
        <w:t>цензионного контроля, фондами обязательного медицинского страхования и страховыми медицинскими организациями в соответствии с законодательст</w:t>
        <w:softHyphen/>
        <w:t>вом об обязательном медицинском страховании.</w:t>
      </w:r>
    </w:p>
    <w:p>
      <w:pPr>
        <w:pStyle w:val="TextBody"/>
        <w:shd w:fill="auto" w:val="clear"/>
        <w:spacing w:lineRule="auto" w:line="360" w:before="0" w:after="0"/>
        <w:ind w:left="40" w:right="20" w:firstLine="720"/>
        <w:jc w:val="both"/>
        <w:rPr>
          <w:sz w:val="30"/>
          <w:szCs w:val="30"/>
        </w:rPr>
      </w:pPr>
      <w:r>
        <w:rPr>
          <w:sz w:val="30"/>
          <w:szCs w:val="30"/>
        </w:rPr>
        <w:t>Ведомственный контроль осуществляется федеральными органами исполнительной власти и органами исполнительной власти на местах, в регионах, областях, городах. Речь идет о региональных министерствах здравоохранения.</w:t>
      </w:r>
    </w:p>
    <w:p>
      <w:pPr>
        <w:pStyle w:val="TextBody"/>
        <w:shd w:fill="auto" w:val="clear"/>
        <w:spacing w:lineRule="auto" w:line="360" w:before="0" w:after="0"/>
        <w:ind w:left="40" w:right="20" w:firstLine="720"/>
        <w:jc w:val="both"/>
        <w:rPr>
          <w:sz w:val="30"/>
          <w:szCs w:val="30"/>
        </w:rPr>
      </w:pPr>
      <w:r>
        <w:rPr>
          <w:rFonts w:eastAsia="Times New Roman"/>
          <w:sz w:val="30"/>
          <w:szCs w:val="30"/>
        </w:rPr>
        <w:t xml:space="preserve"> </w:t>
      </w:r>
      <w:r>
        <w:rPr>
          <w:sz w:val="30"/>
          <w:szCs w:val="30"/>
        </w:rPr>
        <w:t>Внутренний контроль осуществляется органами и организациями государственной, муници</w:t>
        <w:softHyphen/>
        <w:t>пальной и частной систем здравоохранения в порядке, установленном руководителями указанных организаций в целях получения информации о качестве и безопасности медицинской деятельности, достоверности учетной и отчетной информации, соблюдении федеральных законов и иных норма</w:t>
        <w:softHyphen/>
        <w:t>тивных правовых актов Российской Федерации в сфере охраны здоровья граждан. Нововведением закона является учреждение нового вида контроля с помощью информационных ресурсов. В информационных системах осуществляется сбор и хранение информации об органах, организациях здравоохранения и об осуществляемой ими медицинской деятельности. Этот новый вид контроля может быть использован как государственными контролирующими органами, так и ведомственными. Помимо того, он порождает еще один вид контроля – потребительский контроль, цель которого возможность для пациента оценить информацию о медицинской организации, специалистах и предоставляемых услугах еще до обращения  к врачу.</w:t>
      </w:r>
    </w:p>
    <w:p>
      <w:pPr>
        <w:pStyle w:val="TextBody"/>
        <w:shd w:fill="auto" w:val="clear"/>
        <w:spacing w:lineRule="auto" w:line="360" w:before="0" w:after="0"/>
        <w:ind w:left="40" w:right="20" w:firstLine="720"/>
        <w:jc w:val="both"/>
        <w:rPr>
          <w:sz w:val="30"/>
          <w:szCs w:val="30"/>
        </w:rPr>
      </w:pPr>
      <w:r>
        <w:rPr>
          <w:sz w:val="30"/>
          <w:szCs w:val="30"/>
        </w:rPr>
        <w:t>Федеральный закон от 29 ноября 2010 г. № 326 - ФЗ «Об обязательном медицинском страхова</w:t>
        <w:softHyphen/>
        <w:t>нии в Российской Федерации»  предусматривает мероприятия по контролю объемов, сроков, качества и условий предоставления медицинской помощи по обязательному медицинскому страхованию, а также жесткий порядок применения санкций к медицинским организациям за нарушения, выявленные при прове</w:t>
        <w:softHyphen/>
        <w:t xml:space="preserve">дении контроля. </w:t>
      </w:r>
    </w:p>
    <w:p>
      <w:pPr>
        <w:pStyle w:val="TextBody"/>
        <w:shd w:fill="auto" w:val="clear"/>
        <w:spacing w:lineRule="auto" w:line="360" w:before="0" w:after="0"/>
        <w:ind w:left="40" w:right="20" w:firstLine="720"/>
        <w:jc w:val="both"/>
        <w:rPr>
          <w:sz w:val="30"/>
          <w:szCs w:val="30"/>
        </w:rPr>
      </w:pPr>
      <w:r>
        <w:rPr>
          <w:sz w:val="30"/>
          <w:szCs w:val="30"/>
        </w:rPr>
        <w:t>Отдельным нововведением закона является возложение на федеральные органы исполнительной власти полномочий по организации контроля качества медицинских изделий, специализированных продуктов лечебного питания, донорской крови и ее ком</w:t>
        <w:softHyphen/>
        <w:t>понентов, без возможности передачи данных полномочий на уровень субъекта федерации. На федеральный уровень возложены также полномочия по установлению требований к организации медицинской эвакуации, по реализации мероприятий по спасению жизни и защиты здоровья людей в условиях чрезвычай</w:t>
        <w:softHyphen/>
        <w:t>ных ситуации.</w:t>
      </w:r>
    </w:p>
    <w:p>
      <w:pPr>
        <w:pStyle w:val="TextBody"/>
        <w:shd w:fill="auto" w:val="clear"/>
        <w:spacing w:lineRule="auto" w:line="360" w:before="0" w:after="0"/>
        <w:ind w:left="40" w:right="20" w:firstLine="720"/>
        <w:jc w:val="both"/>
        <w:rPr>
          <w:sz w:val="30"/>
          <w:szCs w:val="30"/>
        </w:rPr>
      </w:pPr>
      <w:r>
        <w:rPr>
          <w:sz w:val="30"/>
          <w:szCs w:val="30"/>
        </w:rPr>
        <w:t>Согласно новому Закону, на органы исполнительной власти субъектов РФ возложена ответственность за организацию работ оказанию медицинской помощи, согласно территориальной программе государственных гарантий оказания бесплатной медицинской помощи и ответственность по  развитию сети медицинских ор</w:t>
        <w:softHyphen/>
        <w:t>ганизаций субъекта Российской Федерации. Что касается органов местного самоуправления, то они наделяются полномочиями по обеспечению организации оказания медицинской помощи в рамках муниципальной системы здравоохранения только в случае делеги</w:t>
        <w:softHyphen/>
        <w:t>рования им соответствующих полномочий органами государственной власти субъектов Российской Федерации в сфере охраны здоровья граждан, в том числе и по организации оказания медицинской помощи. Благодаря указанным мерам, обеспечивается увеличение ответствен</w:t>
        <w:softHyphen/>
        <w:t>ности и перенос основного объема полномочий на органы государственной власти субъекта, связанных с обеспечени</w:t>
        <w:softHyphen/>
        <w:t>ем прав граждан на бесплатную медицинскую помощь.</w:t>
      </w:r>
    </w:p>
    <w:p>
      <w:pPr>
        <w:pStyle w:val="Normal"/>
        <w:spacing w:lineRule="auto" w:line="36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лномочия  по оказанию скорой медицинской помощи и первичной медицинской помощи теперь возложены на органы государственной власти субъекта, прежде данные полномочия были возложены на органы местного самоуправления.  На уровень местного самоуправления полномочия по организации оказания медицинской помощи теперь возлагаются только в случае делегирования им полномочий органами государственной власти субъекта.  С целью более детального исследования направлений реформирования законодательства в сфере здравоохранения, направленного на развития процессов реализации конституционного права на охрану здоровья и медицинскую помощь в Российской Федерации следует считать законопроект «Об обязательном страховании гражданской ответст</w:t>
        <w:softHyphen/>
        <w:t>венности медицинских организаций перед пациентами»</w:t>
      </w:r>
      <w:r>
        <w:rPr>
          <w:rStyle w:val="FootnoteAnchor"/>
          <w:rFonts w:cs="Times New Roman" w:ascii="Times New Roman" w:hAnsi="Times New Roman"/>
          <w:sz w:val="30"/>
          <w:szCs w:val="30"/>
          <w:vertAlign w:val="superscript"/>
        </w:rPr>
        <w:footnoteReference w:id="53"/>
      </w:r>
      <w:r>
        <w:rPr>
          <w:rFonts w:cs="Times New Roman" w:ascii="Times New Roman" w:hAnsi="Times New Roman"/>
          <w:sz w:val="30"/>
          <w:szCs w:val="30"/>
        </w:rPr>
        <w:t>. Исследование зарубежного опыта страхования ответст</w:t>
        <w:softHyphen/>
        <w:t>венности медицинских работников позволяет определить, что наиболее востребованными на сегодняшний день являются системы компенсации понесенно</w:t>
        <w:softHyphen/>
        <w:t>го пациентом ущерба, не требующие выявления конкретных виновников и дока</w:t>
        <w:softHyphen/>
        <w:t xml:space="preserve">зательства их вины, сформированные на концепции ответственности без вины. Данная концепция компенсации ущерба без доказательства вины медицинского работника, особенно актуальна ввиду специфики оказания медицинской помощи. Несомненно, страхование ответственности медицинских организаций способствует укреплению чувства защищенности не только пациента, но и медицинского персонала. </w:t>
      </w:r>
    </w:p>
    <w:p>
      <w:pPr>
        <w:pStyle w:val="Normal"/>
        <w:spacing w:lineRule="auto" w:line="360"/>
        <w:rPr/>
      </w:pPr>
      <w:r>
        <w:rPr>
          <w:rFonts w:cs="Times New Roman" w:ascii="Times New Roman" w:hAnsi="Times New Roman"/>
          <w:sz w:val="30"/>
          <w:szCs w:val="30"/>
        </w:rPr>
        <w:t>Главные принципы страхования определены как гаран</w:t>
        <w:softHyphen/>
        <w:t>тии возмещения вреда, причиненного жизни или здоровью потерпевших; всеобщность и обязательность страхования гражданской ответственности медицинскими организациями; недопустимость осуществления медицинской деятельности на территории Российской Федерации, лицами которые не ис</w:t>
        <w:softHyphen/>
        <w:t>полнили обязанность по страхованию своей гражданской ответственности; экономическая заинтересованность медицинских организаций в повышении качества и безопасности оказываемых медицинских услуг. Законопроектом предусмотрено обязательное страхование риска гражданской ответственно</w:t>
        <w:softHyphen/>
        <w:t>сти медицинских организаций, которая может наступить вследствие причи</w:t>
        <w:softHyphen/>
        <w:t>нения вреда жизни или здоровью пациентов в результате дефекта оказания медицинской помощи, в случае смерти пациента или ухудшения его здоро</w:t>
        <w:softHyphen/>
        <w:t>вья. Также главным идейным содержанием</w:t>
      </w:r>
      <w:r>
        <w:rPr>
          <w:sz w:val="30"/>
          <w:szCs w:val="30"/>
        </w:rPr>
        <w:t xml:space="preserve"> </w:t>
      </w:r>
      <w:r>
        <w:rPr>
          <w:rFonts w:cs="Times New Roman" w:ascii="Times New Roman" w:hAnsi="Times New Roman"/>
          <w:sz w:val="30"/>
          <w:szCs w:val="30"/>
        </w:rPr>
        <w:t>законопроекта является возложение финансовой ответственности на учреждения здравоохранения, таким образом, государство не участвует финансово в таком страховании. Государство ограничивается созданием правил страхования.  Согласно ст. 16 законопроекта, объектом обязательного страхования являются имущественные интересы, однако стоит заметить, что большинство исков пациентов в суд как правило связанны с компенсацией морального вреда, так как имущественного вреда как правило не возникает, за исключением покупки медикаментов и оплаты консультаций. Также несомненным минусом законопроекта является положение, согласно которому выплаты страховых сумм производятся в случае смерти пациента, а также нанесение вреда здоровью, повлекшего установление инвалидности 1, 2, 3групп. Следовательно, во всех остальных случаях пациент не будет иметь оснований к получению страховых выплат. Несомненно, данная норма требует пересмотра, иначе возникает противоречие цели страхования обозначенная в проекте – «защита прав пациентов на возмещение вреда, причиненного жизни или  здоровью при получении медицинской помощи». Таким образом, проект федерального закона «Об обязательном страховании гражданской ответственности медицинских организаций» при соответствующей доработке будет способствовать реализации конституционного права граждан на охрану здоровья  медицинскую помощь.</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b/>
          <w:sz w:val="30"/>
          <w:szCs w:val="30"/>
        </w:rPr>
        <w:t>Глава 4</w:t>
      </w:r>
      <w:r>
        <w:rPr>
          <w:rFonts w:cs="Times New Roman" w:ascii="Times New Roman" w:hAnsi="Times New Roman"/>
          <w:sz w:val="30"/>
          <w:szCs w:val="30"/>
        </w:rPr>
        <w:t xml:space="preserve"> </w:t>
      </w:r>
      <w:r>
        <w:rPr>
          <w:rFonts w:cs="Times New Roman" w:ascii="Times New Roman" w:hAnsi="Times New Roman"/>
          <w:b/>
          <w:bCs/>
          <w:sz w:val="30"/>
          <w:szCs w:val="30"/>
          <w:lang w:eastAsia="ru-RU"/>
        </w:rPr>
        <w:t xml:space="preserve">Проблемы реализации конституционного права на охрану здоровья </w:t>
      </w:r>
    </w:p>
    <w:p>
      <w:pPr>
        <w:pStyle w:val="Normal"/>
        <w:autoSpaceDE w:val="false"/>
        <w:spacing w:lineRule="auto" w:line="360" w:before="0" w:after="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Одним из конституционных прав, согласно ст. 41 Конституции РФ,</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является право каждого гражданина на охрану здоровья и медицинскую помощь, оказываемую в государственных и муниципальных учреждениях здравоохранения бесплатно за счет средств соответствующего бюджета, страховых взносов и других поступлений. В то же время в середине 90-х во время жесткого дефицита бюджетных средств было принято Постановление Правительства РФ от 13.01.1996 г. № 27 «Об утверждении предоставления Платных медицинских услуг населению медицинскими учреждениями», для того, чтобы дополнительно финансировать лечебные учреждения за счет личных средств граждан. В те сложные времена это позволило сохранить систему здравоохранения. В Постановлении Правительства от 13.01.1996 г.  №27 определялся порядок и условия предоставления гражданам платных услуг дополнительно к объему бесплатной медицинской помощи. Фактически с этого момента началась «коммерциализация» бесплатной медицинской помощи. Конституционная норма, гарантирующая бесплатность оказания медицинской помощи,  была конкретизирована в статье 20 Основ законодательства Российской Федерации об охране здоровья граждан. В результате, получение бесплатной помощи обеспечивается в соответствии с Программами государственных гарантий оказания гражданам РФ бесплатной медицинской помощи. Программа – это подзаконный нормативный акт, подлежащий ежегодному пересмотру Правительством РФ. А именно настоящая Программа является главным механизмом реализации конституционных прав граждан РФ на оказание бесплатной медицинской помощи в соответствующий лечебных организациях за счет государственных источников финансирования. Абсолютно определенная норма Конституции была существенно дополнена в  части условий и объема предоставления бесплатной медицинской помощи. </w:t>
      </w:r>
    </w:p>
    <w:p>
      <w:pPr>
        <w:pStyle w:val="Normal"/>
        <w:autoSpaceDE w:val="false"/>
        <w:spacing w:lineRule="auto" w:line="360" w:before="0" w:after="0"/>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В феврале 1999 года </w:t>
      </w:r>
      <w:r>
        <w:rPr>
          <w:rFonts w:eastAsia="Times New Roman" w:cs="Times New Roman" w:ascii="Times New Roman" w:hAnsi="Times New Roman"/>
          <w:sz w:val="30"/>
          <w:szCs w:val="30"/>
          <w:lang w:eastAsia="ru-RU"/>
        </w:rPr>
        <w:t xml:space="preserve">Государственной Думой был направлен запрос в Конституционный Суд РФ о толковании положения ч. 1 ст. 41 Конституции РФ, а также  вопроса: возможно ли разделение предоставляемой гражданам в государственных и муниципальных учреждениях  медицинской помощи на платную и бесплатную. Конституционный Суд отказал в принятии к рассмотрению запроса Государственной Думы как не отвечающего критерию допустимости обращений в соответствии с требованиями Федерального конституционного закона от 21.07.1994 № 1-ФКЗ "О Конституционном Суде Российской Федерации", однако была сформирована  правовая позиция,  относительно того,  что объем бесплатной медицинской помощи не может быть меньше объема, установленного базовой программой ОМС и обусловленного имеющимися экономическими возможностями общества, а платные медицинские услуги дополняют этот гарантированный объем и предоставляются медицинскими учреждениями гражданам на договорной основе.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t>В июне 2002 года Конституционный Суд РФ принял определение № 115-0 от 06.06.2002 , непосредственно затрагивающее вопросы оказания платной медицинской помощи. Конституционный Суд указал, что признание основополагающей роли охраны здоровья граждан как неотъемлемого условия жизни общества, ответственности государства за сохранение и укрепление здоровья граждан предопределяет содержание правового регулирования отношений, связанных с реализацией конституционного права на охрану здоровья и медицинскую помощь. При этом Суд подчеркнул, что возмездное оказание медицинских услуг представляет собой реализацию гарантируемой в Российской Федера</w:t>
        <w:softHyphen/>
        <w:t>ции свободы экономической деятельности и производится медицинскими учреждениями в рамках соответствующих договоров, к которым применяют</w:t>
        <w:softHyphen/>
        <w:t>ся правила главы 39 Гражданского кодекса РФ «Возмездное оказание услуг». Правовая позиция Конституционного Суда закрепила положение, в соответ</w:t>
        <w:softHyphen/>
        <w:t>ствии с которым включение в механизм правового регулирования отноше</w:t>
        <w:softHyphen/>
        <w:t>ний, возникающих в связи с оказанием платных медицинских услуг, норм гражданского законодательства, не противоречит части 1 статьи 41 Консти</w:t>
        <w:softHyphen/>
        <w:t xml:space="preserve">туции РФ, а, напротив, направлено на их обеспечение и формирует необходимую правовую основу предоставления гражданам платной медицинской помощи. </w:t>
      </w:r>
    </w:p>
    <w:p>
      <w:pPr>
        <w:pStyle w:val="Normal"/>
        <w:autoSpaceDE w:val="false"/>
        <w:spacing w:lineRule="auto" w:line="360" w:before="0" w:after="0"/>
        <w:rPr/>
      </w:pPr>
      <w:r>
        <w:rPr>
          <w:rFonts w:eastAsia="Times New Roman" w:cs="Times New Roman" w:ascii="Times New Roman" w:hAnsi="Times New Roman"/>
          <w:sz w:val="30"/>
          <w:szCs w:val="30"/>
          <w:lang w:eastAsia="ru-RU"/>
        </w:rPr>
        <w:t xml:space="preserve">На сегодняшний день постановление Правительства РФ от 4 октября 2012 года  №1016 существенно скорректировало правила предоставления медицинскими организациями платных медицинских услуг. Рассмотрим основные положения. Если Постановление № 27 от 1996 года содержит норму о том, что государственные и муниципальные учреждения здравоохранения  оказывают платные медицинские услуги населению по специальному разрешению соответствующего органа управления, то согласно новым правилам, вступившим в силу 1 января 2013 года, если в учредительных документах медицинской организации есть пункт об оказании платных медицинских услуг, то специального разрешения не требуется.  Еще одним нововведением стало отсутствие в Постановлении указания на то, что платные услуги являются дополнительными к гарантированному объему бесплатной медицинской помощи. Теперь в правилах указано, что платные медицинские услуги – это « медицинские услуги, предоставляемые на возмездной основе за счет личных средств граждан, юридических лиц и иных средств на </w:t>
      </w:r>
      <w:r>
        <w:rPr>
          <w:rFonts w:eastAsia="Times New Roman"/>
          <w:sz w:val="30"/>
          <w:szCs w:val="30"/>
          <w:lang w:eastAsia="ru-RU"/>
        </w:rPr>
        <w:t xml:space="preserve">основании договоров, в том числе договоров добровольного </w:t>
      </w:r>
      <w:r>
        <w:rPr>
          <w:rFonts w:eastAsia="Times New Roman" w:cs="Times New Roman" w:ascii="Times New Roman" w:hAnsi="Times New Roman"/>
          <w:sz w:val="30"/>
          <w:szCs w:val="30"/>
          <w:lang w:eastAsia="ru-RU"/>
        </w:rPr>
        <w:t>медицинского страхования»</w:t>
      </w:r>
      <w:r>
        <w:rPr>
          <w:rStyle w:val="FootnoteCharacters"/>
          <w:rStyle w:val="FootnoteAnchor"/>
          <w:rFonts w:eastAsia="Times New Roman" w:cs="Times New Roman" w:ascii="Times New Roman" w:hAnsi="Times New Roman"/>
          <w:sz w:val="30"/>
          <w:szCs w:val="30"/>
          <w:lang w:eastAsia="ru-RU"/>
        </w:rPr>
        <w:footnoteReference w:id="54"/>
      </w:r>
      <w:r>
        <w:rPr>
          <w:rFonts w:eastAsia="Times New Roman" w:cs="Times New Roman" w:ascii="Times New Roman" w:hAnsi="Times New Roman"/>
          <w:sz w:val="30"/>
          <w:szCs w:val="30"/>
          <w:lang w:eastAsia="ru-RU"/>
        </w:rPr>
        <w:t>. Перечень условий предоставления услуг сверх программы госгарантий не является исчерпывающим, что дает возможность трактовать его очень широко и взимать плату, к примеру, за услуги, оказанные пациенту вне очереди. Вводится понятие «заказчик услуги»,- физическое или юридическое лицо, имеющее намерение приобрести  платные услуги.  Порядок определения цен на медицинские услуги бюджетных  и казенных учреждений устанавливается органами, осуществляющими функции и полномочия учредителя, ранее цены устанавливались в соответствии с законодательством. В новых Правилах установлено также, что если при предоставлении платных медицинских услуг потребуется дополнительные медицинские услуги ввиду экстренных показаний и необходимостью для устранения угрозы жизни, то они должны оказываться бесплатно. В виду неясности ценообразования на платные медицинские услуги сохраняются условия для неформальных теневых платежей.  Не прописана процедура оценки и соответствия качества предоставляемых платных услуг, что не гарантирует качество предоставления услуг. Следует усилить государственное регулирование платных услуг, как по объему, так и по ценообразованию. А задачей первостепенной важности является максимальная конкретизация гарантий оказания бесплатной медицинской помощи по видам, объемам и условиям ее оказания. Данные гарантии должны быть реально обеспечены, а не только декларированы.  После внесения изменений в Основы законодательства  РФ об охране здоровья федеральным законом от 22 августа 2004 года № 122-ФЗ «О внесении</w:t>
      </w:r>
      <w:r>
        <w:rPr>
          <w:rFonts w:eastAsia="Times New Roman"/>
          <w:sz w:val="30"/>
          <w:szCs w:val="30"/>
          <w:lang w:eastAsia="ru-RU"/>
        </w:rPr>
        <w:t xml:space="preserve"> </w:t>
      </w:r>
      <w:r>
        <w:rPr>
          <w:rFonts w:eastAsia="Times New Roman" w:cs="Times New Roman" w:ascii="Times New Roman" w:hAnsi="Times New Roman"/>
          <w:sz w:val="30"/>
          <w:szCs w:val="30"/>
          <w:lang w:eastAsia="ru-RU"/>
        </w:rPr>
        <w:t>изменений в законодательные акты Российской Федерации  и признании некоторых законодательных актов Российской Федерации в связи с приятием Федеральных законов «О внесении изменений и дополнений в Федеральный закон «Об общих принципах организации законодательных и исполнительных органов государственной власти субъектов Российской Федерации» и «Об общих принципах местного самоуправления в Российской Федерации» предусмотрена передача всех социальных функций с уровня федерального на уровень субъекта Федерации. Причем перераспределение полномочий не было подкреплено соответствующей передачей на места финансовых ресурсов. Из-за неоднородности финансовой обеспеченности регионов невозможно  говорить о равенстве конституционных прав граждан на всей территории России.</w:t>
      </w:r>
    </w:p>
    <w:p>
      <w:pPr>
        <w:pStyle w:val="Normal"/>
        <w:autoSpaceDE w:val="false"/>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В практике Конституционного Суда РФ еще не раз возникала необходимость толкования и разъяснения ст. 41 Конституции РФ. Так, в определении Конституционного Суда РФ от 3 июля 2008 г. № 676-О было указано, что «государство обязано принимать все необходимые меры к тому, чтобы гарантировать гражданам осуществление права на охрану здоровья и медицинскую помощь в полном объеме, включая возможность пользоваться необходимыми лекарственными средствами независимо от того, где они производятся — в  Российской Федерации или за ее пределами, что, в свою очередь, предполагает установление приоритета государственного контроля производства, изготовления, качества, эффективности, безопасности лекарственных средств»</w:t>
      </w:r>
      <w:r>
        <w:rPr>
          <w:rStyle w:val="FootnoteCharacters"/>
          <w:rStyle w:val="FootnoteAnchor"/>
          <w:rFonts w:cs="Times New Roman" w:ascii="Times New Roman" w:hAnsi="Times New Roman"/>
          <w:sz w:val="30"/>
          <w:szCs w:val="30"/>
          <w:lang w:eastAsia="ru-RU"/>
        </w:rPr>
        <w:footnoteReference w:id="55"/>
      </w:r>
      <w:r>
        <w:rPr>
          <w:rFonts w:cs="Times New Roman" w:ascii="Times New Roman" w:hAnsi="Times New Roman"/>
          <w:sz w:val="30"/>
          <w:szCs w:val="30"/>
          <w:lang w:eastAsia="ru-RU"/>
        </w:rPr>
        <w:t>.</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татья 44 Основ законодательства об охране здоровья граждан содержит</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норму, наделяющую функциями контроля за качеством лекарственных</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редств федеральный орган исполнительной власти, в компетенцию которого входит осуществление государственного контроля и надзора в сфере обращения лекарственных средств, и федеральный орган исполнительной власти по контролю и надзору в сфере санитарно-эпидемиологического благополучия человека.</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Механизм осуществления данного права имеет следующий вид: с одной</w:t>
      </w:r>
    </w:p>
    <w:p>
      <w:pPr>
        <w:pStyle w:val="Normal"/>
        <w:autoSpaceDE w:val="false"/>
        <w:spacing w:lineRule="auto" w:line="360" w:before="0" w:after="0"/>
        <w:rPr/>
      </w:pPr>
      <w:r>
        <w:rPr>
          <w:rFonts w:cs="Times New Roman" w:ascii="Times New Roman" w:hAnsi="Times New Roman"/>
          <w:sz w:val="30"/>
          <w:szCs w:val="30"/>
          <w:lang w:eastAsia="ru-RU"/>
        </w:rPr>
        <w:t>стороны государство в лице уполномоченных органов осуществляет контроль и надзор за обращением лекарственных средств, а с другой — существуют определенные исключения, позволяющие пациентам своевременно получить необходимые лекарства. Государственному контролю при обращении лекарственных средств подлежат все лекарственные средства, произведенные на территории Российской Федерации и ввозимые на территорию Российской Федерации (ст. 9 Федерального закона от 12 апреля 2010 г. №61 ФЗ «Об обращении лекарственных средств»</w:t>
      </w:r>
      <w:r>
        <w:rPr>
          <w:rStyle w:val="FootnoteCharacters"/>
          <w:rStyle w:val="FootnoteAnchor"/>
          <w:rFonts w:cs="Times New Roman" w:ascii="Times New Roman" w:hAnsi="Times New Roman"/>
          <w:sz w:val="30"/>
          <w:szCs w:val="30"/>
          <w:lang w:eastAsia="ru-RU"/>
        </w:rPr>
        <w:footnoteReference w:id="56"/>
      </w:r>
      <w:r>
        <w:rPr>
          <w:rFonts w:cs="Times New Roman" w:ascii="Times New Roman" w:hAnsi="Times New Roman"/>
          <w:sz w:val="30"/>
          <w:szCs w:val="30"/>
          <w:lang w:eastAsia="ru-RU"/>
        </w:rPr>
        <w:t>.</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ый контроль осуществляется в форме контроля качества,</w:t>
      </w:r>
    </w:p>
    <w:p>
      <w:pPr>
        <w:pStyle w:val="Normal"/>
        <w:autoSpaceDE w:val="false"/>
        <w:spacing w:lineRule="auto" w:line="360" w:before="0" w:after="0"/>
        <w:rPr/>
      </w:pPr>
      <w:r>
        <w:rPr>
          <w:rFonts w:cs="Times New Roman" w:ascii="Times New Roman" w:hAnsi="Times New Roman"/>
          <w:sz w:val="30"/>
          <w:szCs w:val="30"/>
          <w:lang w:eastAsia="ru-RU"/>
        </w:rPr>
        <w:t>проведения проверок, лицензирования производства лекарственных средств и фармацевтической деятельности, государственной регистрации лекарственных препаратов, ведения государственного реестра лекарственных средств, мониторинга безопасности, экспертизы, клинических исследований лекарственных средств и т.д. Безопасность лекарственных средств, производимых на территории Российской Федерации, обеспечивается обязательным лицензированием данного вида деятельности (п. 2 ст. 45 ФЗ «Об обращении лекарственных средств</w:t>
      </w:r>
      <w:r>
        <w:rPr>
          <w:rStyle w:val="FootnoteCharacters"/>
          <w:rStyle w:val="FootnoteAnchor"/>
          <w:rFonts w:cs="Times New Roman" w:ascii="Times New Roman" w:hAnsi="Times New Roman"/>
          <w:sz w:val="30"/>
          <w:szCs w:val="30"/>
          <w:lang w:eastAsia="ru-RU"/>
        </w:rPr>
        <w:footnoteReference w:id="57"/>
      </w:r>
      <w:r>
        <w:rPr>
          <w:rFonts w:cs="Times New Roman" w:ascii="Times New Roman" w:hAnsi="Times New Roman"/>
          <w:sz w:val="30"/>
          <w:szCs w:val="30"/>
          <w:lang w:eastAsia="ru-RU"/>
        </w:rPr>
        <w:t>»). Помимо этого, ст. 57 этого закона запрещает продажу фальсифицированных лекарственных средств, недоброкачественных лекарственных средств, контрафактных лекарственных средств.</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анные нормы призваны наделить государство исключительной компетенцией в области обеспечения безопасности лекарственных средств.</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Несмотря на то, что уполномоченные государственные органы имеют широкий круг полномочий в области контроля, существуют изъятия, позволяющие гражданам беспрепятственно использовать лекарственные средства без их государственной регистрации. Так, государственной регистрации не подлежат лекарственные препараты, приобретенные физическими лицами за пределами территории Российской Федерации и предназначенные для личного использования (подпункт 3 п. 5 ст. 13 ФЗ «Об обращении лекарственных средств»).</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е регулирование данной сферы отношений заключается и в регистрации лекарственных средств, ввозимых на территорию Российской Федерации. Однако статья 47 ФЗ «Об обращении лекарственных средств» допускает ввоз конкретной партии незарегистрированных лекарственных средств, предназначенных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юридических лиц, осуществляющих ввоз лекарственных средств на территорию Российской Федерации. Несомненно, данное положение направлено на обеспечение своевременного обеспечения граждан  необходимыми лекарственными средствами. Кроме того, в соответствии со ст. 50 ФЗ «Об обращении лекарственных средств» без учета установленных требований к ввозимым лекарственных средствам на территорию Российской Федерации могут ввозиться лекарственные средства для личного пользования и некоммерческих целей, если они предназначены для:</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1) личного использования физическими лицами, прибывшими на территорию Российской Федерации;</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3) лечения пассажиров и членов экипажей транспортных средств, поездных бригад и водителей транспортных средств, прибывших на территорию Российской Федерации;</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4) лечения участников международных культурных, спортивных мероприятий и участников международных экспедиций.</w:t>
      </w:r>
    </w:p>
    <w:p>
      <w:pPr>
        <w:pStyle w:val="Normal"/>
        <w:autoSpaceDE w:val="false"/>
        <w:spacing w:lineRule="auto" w:line="360" w:before="0" w:after="0"/>
        <w:rPr/>
      </w:pPr>
      <w:r>
        <w:rPr>
          <w:rFonts w:cs="Times New Roman" w:ascii="Times New Roman" w:hAnsi="Times New Roman"/>
          <w:sz w:val="30"/>
          <w:szCs w:val="30"/>
          <w:lang w:eastAsia="ru-RU"/>
        </w:rPr>
        <w:t>Таким образом, законодатель, определив прямой запрет употребления не разрешенных к применению, незарегистрированных, фальсифицированных лекарственных средств, закрепив приоритет государственного контроля в сфере производства и обращения лекарственных средств, наряду с этим разрешил в определенных законом случаях и в определенных целях применять необходимые лекарства, что, бесспорно, выражает условием реализации гражданами конституционного права на охрану здоровья.</w:t>
      </w:r>
    </w:p>
    <w:p>
      <w:pPr>
        <w:pStyle w:val="Normal"/>
        <w:autoSpaceDE w:val="false"/>
        <w:spacing w:lineRule="auto" w:line="360" w:before="0" w:after="0"/>
        <w:rPr/>
      </w:pPr>
      <w:r>
        <w:rPr>
          <w:rFonts w:cs="Times New Roman" w:ascii="Times New Roman" w:hAnsi="Times New Roman"/>
          <w:sz w:val="30"/>
          <w:szCs w:val="30"/>
          <w:lang w:eastAsia="ru-RU"/>
        </w:rPr>
        <w:t>Согласно позиции Конституционного Суда РФ, право на охрану здоровья и медицинскую помощь подразумевает в том числе право на санаторно-курортное лечение</w:t>
      </w:r>
      <w:r>
        <w:rPr>
          <w:rStyle w:val="FootnoteCharacters"/>
          <w:rStyle w:val="FootnoteAnchor"/>
          <w:rFonts w:cs="Times New Roman" w:ascii="Times New Roman" w:hAnsi="Times New Roman"/>
          <w:sz w:val="30"/>
          <w:szCs w:val="30"/>
          <w:lang w:eastAsia="ru-RU"/>
        </w:rPr>
        <w:footnoteReference w:id="58"/>
      </w:r>
      <w:r>
        <w:rPr>
          <w:rFonts w:cs="Times New Roman" w:ascii="Times New Roman" w:hAnsi="Times New Roman"/>
          <w:sz w:val="30"/>
          <w:szCs w:val="30"/>
          <w:lang w:eastAsia="ru-RU"/>
        </w:rPr>
        <w:t>. При этом Конституционный Суд РФ в своем решении отметил, что «…вопрос о формах и способах реализации этого права, в том числе о размерах и режиме выплаты взамен путевки в санаторно-курортное или другое оздоровительное учреждение денежной компенсации, не получил разрешения в Конституции РФ и по своему характеру и смыслу не относится к числу конституционных. Его решение входит в компетенцию законодателя».</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оведенный анализ действующего законодательства позволяет выделить следующие категории граждан, которые имеют право на санаторно-курортное лечение, обеспечиваемое за счет средств бюджета:</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1) сотрудники государственных органов (судьи, военнослужащие внутренних войск, работники таможенных органов, граждане, уволенные с военной службы, и члены их семей, ветераны боевых действий);</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2) Герои Советского Союза, Герои Российской Федерации и полные кавалеры ордена Славы, Герои Социалистического Труда и полные кавалеры</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ордена Трудовой Славы и члены их семей;</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3) лица, перечисленные в ст. 6.1 Федерального закона «О государственной социальной помощи», и лица, занятые на работах с химическим оружием.</w:t>
      </w:r>
    </w:p>
    <w:p>
      <w:pPr>
        <w:pStyle w:val="Normal"/>
        <w:autoSpaceDE w:val="false"/>
        <w:spacing w:lineRule="auto" w:line="360" w:before="0" w:after="0"/>
        <w:rPr/>
      </w:pPr>
      <w:r>
        <w:rPr>
          <w:rFonts w:cs="Times New Roman" w:ascii="Times New Roman" w:hAnsi="Times New Roman"/>
          <w:sz w:val="30"/>
          <w:szCs w:val="30"/>
          <w:lang w:eastAsia="ru-RU"/>
        </w:rPr>
        <w:t>Согласно п. 5 ст. 19 Закона «О статусе судей»</w:t>
      </w:r>
      <w:r>
        <w:rPr>
          <w:rStyle w:val="FootnoteCharacters"/>
          <w:rStyle w:val="FootnoteAnchor"/>
          <w:rFonts w:cs="Times New Roman" w:ascii="Times New Roman" w:hAnsi="Times New Roman"/>
          <w:sz w:val="30"/>
          <w:szCs w:val="30"/>
          <w:lang w:eastAsia="ru-RU"/>
        </w:rPr>
        <w:footnoteReference w:id="59"/>
      </w:r>
      <w:r>
        <w:rPr>
          <w:rFonts w:cs="Times New Roman" w:ascii="Times New Roman" w:hAnsi="Times New Roman"/>
          <w:sz w:val="30"/>
          <w:szCs w:val="30"/>
          <w:lang w:eastAsia="ru-RU"/>
        </w:rPr>
        <w:t>, судья и члены его семьи имеют право на медицинское обслуживание, включая обеспечение лекарственными средствами, за счет средств федерального бюджета. Эти права сохраняются и после ухода в отставку или на пенсию. При этом медицинское обслуживание находящегося в отставке или на пенсии судьи и членов его семьи определяется за счет средств федерального бюджета в тех же лечебных учреждениях, в которых они состояли на учете. Согласно п. 4 ст. 5 Закона РФ «О статусе Героев Советского Союза, Героев Российской Федерации и полных кавалеров ордена Славы», данная категория граждан бесплатно обеспечивается санаторно-курортным лечением.</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Аналогичное право для указанных в этом законе категорий содержит и норма п. 4 ст. 2 Федерального закона «О предоставлении социальных гарантий Героям Социалистического Труда и полным кавалерам ордена Трудовой Славы». Таким образом, по признаку финансирования санаторно-курортного лечения право судей,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 можно назвать абсолютным — данные лица обеспечиваются подобным лечением бесплатно за счет средств бюджета.</w:t>
      </w:r>
    </w:p>
    <w:p>
      <w:pPr>
        <w:pStyle w:val="Normal"/>
        <w:autoSpaceDE w:val="false"/>
        <w:spacing w:lineRule="auto" w:line="360" w:before="0" w:after="0"/>
        <w:rPr/>
      </w:pPr>
      <w:r>
        <w:rPr>
          <w:rFonts w:cs="Times New Roman" w:ascii="Times New Roman" w:hAnsi="Times New Roman"/>
          <w:sz w:val="30"/>
          <w:szCs w:val="30"/>
          <w:lang w:eastAsia="ru-RU"/>
        </w:rPr>
        <w:t>В свою очередь реализация этого права в отношении иных субъектов имеет относительный характер. Так, законодатель в п. 4 ст. 16 Федерального закона от 27 мая 1998 г. № 76- ФЗ «О статусе военнослужащих»</w:t>
      </w:r>
      <w:r>
        <w:rPr>
          <w:rStyle w:val="FootnoteCharacters"/>
          <w:rStyle w:val="FootnoteAnchor"/>
          <w:rFonts w:cs="Times New Roman" w:ascii="Times New Roman" w:hAnsi="Times New Roman"/>
          <w:sz w:val="30"/>
          <w:szCs w:val="30"/>
          <w:lang w:eastAsia="ru-RU"/>
        </w:rPr>
        <w:footnoteReference w:id="60"/>
      </w:r>
      <w:r>
        <w:rPr>
          <w:rFonts w:cs="Times New Roman" w:ascii="Times New Roman" w:hAnsi="Times New Roman"/>
          <w:sz w:val="30"/>
          <w:szCs w:val="30"/>
          <w:lang w:eastAsia="ru-RU"/>
        </w:rPr>
        <w:t xml:space="preserve"> раз делил военнослужащих на две категории:</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1) проходящие военную службу по контракту и поступившие на военную службу по контракту после 1 января 2004 г., а также курсантов военных образовательных учреждений профессионального образования;</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2) поступившие на военную службу по контракту после 1 января 2004 г.</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Воспользоваться правом на санаторно-курортное лечение может только</w:t>
      </w:r>
    </w:p>
    <w:p>
      <w:pPr>
        <w:pStyle w:val="Normal"/>
        <w:autoSpaceDE w:val="false"/>
        <w:spacing w:lineRule="auto" w:line="360" w:before="0" w:after="0"/>
        <w:rPr/>
      </w:pPr>
      <w:r>
        <w:rPr>
          <w:rFonts w:cs="Times New Roman" w:ascii="Times New Roman" w:hAnsi="Times New Roman"/>
          <w:sz w:val="30"/>
          <w:szCs w:val="30"/>
          <w:lang w:eastAsia="ru-RU"/>
        </w:rPr>
        <w:t>первая категория военнослужащих и члены их семей во время отпуска, но не более одного раза в год в санаториях, домах отдыха, пансионатах. При получении заболевания при исполнении обязанностей военной службы, военнослужащие имеют право на внеочередное получение путевок в санаторно-курортные и учреждения Министерства обороны Российской Федерации. Преимущественное получение путевок в санаторно-курортные организации лишь при наличии медицинских показаний гарантировано и ветеранам боевых действий (подп. 2 п. 2 ст. 16 Федерального закона от 12 января 1995 г. № 5-ФЗ «О ветеранах»</w:t>
      </w:r>
      <w:r>
        <w:rPr>
          <w:rStyle w:val="FootnoteCharacters"/>
          <w:rStyle w:val="FootnoteAnchor"/>
          <w:rFonts w:cs="Times New Roman" w:ascii="Times New Roman" w:hAnsi="Times New Roman"/>
          <w:sz w:val="30"/>
          <w:szCs w:val="30"/>
          <w:lang w:eastAsia="ru-RU"/>
        </w:rPr>
        <w:footnoteReference w:id="61"/>
      </w:r>
      <w:r>
        <w:rPr>
          <w:rFonts w:cs="Times New Roman" w:ascii="Times New Roman" w:hAnsi="Times New Roman"/>
          <w:sz w:val="30"/>
          <w:szCs w:val="30"/>
          <w:lang w:eastAsia="ru-RU"/>
        </w:rPr>
        <w:t xml:space="preserve">).  </w:t>
      </w:r>
    </w:p>
    <w:p>
      <w:pPr>
        <w:pStyle w:val="Normal"/>
        <w:autoSpaceDE w:val="false"/>
        <w:spacing w:lineRule="auto" w:line="360" w:before="0" w:after="0"/>
        <w:rPr/>
      </w:pPr>
      <w:r>
        <w:rPr>
          <w:rFonts w:cs="Times New Roman" w:ascii="Times New Roman" w:hAnsi="Times New Roman"/>
          <w:sz w:val="30"/>
          <w:szCs w:val="30"/>
          <w:lang w:eastAsia="ru-RU"/>
        </w:rPr>
        <w:t>Сотрудники таможенных органов и члены их семей также имеют право на санаторно-курортное лечение в санаториях, пансионатах, домах отдыха и на туристических базах Федеральной таможенной службы (п. 3 ст. 45 Федерального закона от 21 июля 1997 г. № 114-ФЗ «О службе в таможенных органах Российской Федерации»</w:t>
      </w:r>
      <w:r>
        <w:rPr>
          <w:rStyle w:val="FootnoteCharacters"/>
          <w:rStyle w:val="FootnoteAnchor"/>
          <w:rFonts w:cs="Times New Roman" w:ascii="Times New Roman" w:hAnsi="Times New Roman"/>
          <w:sz w:val="30"/>
          <w:szCs w:val="30"/>
          <w:lang w:eastAsia="ru-RU"/>
        </w:rPr>
        <w:footnoteReference w:id="62"/>
      </w:r>
      <w:r>
        <w:rPr>
          <w:rFonts w:cs="Times New Roman" w:ascii="Times New Roman" w:hAnsi="Times New Roman"/>
          <w:sz w:val="30"/>
          <w:szCs w:val="30"/>
          <w:lang w:eastAsia="ru-RU"/>
        </w:rPr>
        <w:t>).</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огласно ст. 6.1 Федерального закона от 17 июля 1999 г. № 178-ФЗ «О государственной социальной помощи», на предоставление при наличии медицинских показаний путевки на санаторно-курортное лечение, осуществляемое в целях профилактики основных заболеваний как одной из составляющих набора социальных услуг, могут претендовать:</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1) инвалиды войны;</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2) участники Великой Отечественной войны;</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3) ветераны боевых действий;</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5) лица, награжденные знаком «Жителю блокадного Ленинграда»;</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8) инвалиды;</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9) дети-инвалиды.</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Таким образом, в реализации права на санаторно-курортное лечение как составной части конституционного права на охрану здоровья законодатель избрал дифференцированный подход. Одним категориям граждан гарантируется бесплатность предоставления санаторно-</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курортного лечения (судьи, Герои Советского Союза, Герои Российской Федерации и др.), их право является абсолютным, не требующим дополнительных условий.</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аво остальных является относительным: оно реализуется в одних случаях при наличии медицинских показаний (инвалиды, ветераны боевых действий, участники Великой Отечественной Войны и др.), в других — вместо санаторно-курортного лечения выплачивается денежная компенсация (военнослужащие, поступившие на военную службу по контракту после 1 января 2004 г., граждане, занятые на работах с химическим оружием).</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акое положение, на мой взгляд, не соответствует Конституции РФ, в силу ч. 1 ст. 19 которой установлена гарантия абсолютного равенства всех перед законом и судом. Статья 41 Конституции РФ также гарантирует право каждого, без каких-либо ограничений и изъятий, на охрану здоровья и медицинскую помощь. Это означает, что вне зависимости от социального статуса каждый человек на территории Российской Федерации имеет право на охрану своего здоровья. При этом, как следует из официального толкования Конституционного Суда РФ, право на санаторно-курортное лечение является составляющей права на охрану здоровья, а значит, на него распространяются и все конституционные гарантии. Ввиду данных обстоятельств имеющее место законодательное закрепление положений о возможности получения определенными законом группами граждан санаторно-курортного лечения только при условии выполнения неких дополнительных условий вступает в противоречие с основными началами Конституции РФ. В связи с этим, рационально законодательно определить безоговорочный порядок реализации данного права, а именно предусмотреть бесплатность предоставления санаторно-курортного лечения для всех категорий граждан, перечисленных в ст. 6.1 Федерального закона « О государственной социальной помощи», ст. 8 Федерального закона «О социальной защите граждан, занятых на работах с химическим оружием», п. 4 ст. 16 Федерального закона «О статусе военнослужащих», п. 3 ст. 45 Федерального закона «О службе в таможенных органах Российской Федерации», ст. 46 Федерального закона «О внутренних войсках Министерства внутренних дел Российской Федерации», подпункт 2. п. 2 ст. 16 Федерального закона «О ветеранах».  </w:t>
      </w:r>
    </w:p>
    <w:p>
      <w:pPr>
        <w:pStyle w:val="Normal"/>
        <w:autoSpaceDE w:val="false"/>
        <w:spacing w:lineRule="auto" w:line="360" w:before="0" w:after="0"/>
        <w:rPr/>
      </w:pPr>
      <w:r>
        <w:rPr>
          <w:rFonts w:cs="Times New Roman" w:ascii="Times New Roman" w:hAnsi="Times New Roman"/>
          <w:sz w:val="30"/>
          <w:szCs w:val="30"/>
          <w:lang w:eastAsia="ru-RU"/>
        </w:rPr>
        <w:t>Наряду с закреплением права на медицинскую помощь действующее законодательство предусматривает и осуществление принудительных мер медицинского характера в отношении лиц, совершивших преступление, в целях их излечения или улучшения их психического состояния, а также предупреждения совершения ими новых преступлений (ст. 98 УК РФ). Общее понимание ч. 2 ст. 45, ч. 1 ст. 46 и ч. 3 ст. 55 Конституции РФ дает нам основание полагать, что любое лицо имеет право на судебную защиту, каждый вправе защищать свои права и свободы всеми способами, не запрещенными законом, а ограничение прав допускается только федеральным законодательством и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Однако ч. 3 ст. 376, ч. 2 ст. 407, ст. 437, 441, 445 Уголовно-процессуального кодекса Российской Федерации от 18 декабря 2001 г. № 174-ФЗ30 УПК РФ)</w:t>
      </w:r>
      <w:r>
        <w:rPr>
          <w:rStyle w:val="FootnoteCharacters"/>
          <w:rStyle w:val="FootnoteAnchor"/>
          <w:rFonts w:cs="Times New Roman" w:ascii="Times New Roman" w:hAnsi="Times New Roman"/>
          <w:sz w:val="30"/>
          <w:szCs w:val="30"/>
          <w:lang w:eastAsia="ru-RU"/>
        </w:rPr>
        <w:footnoteReference w:id="63"/>
      </w:r>
      <w:r>
        <w:rPr>
          <w:rFonts w:cs="Times New Roman" w:ascii="Times New Roman" w:hAnsi="Times New Roman"/>
          <w:sz w:val="30"/>
          <w:szCs w:val="30"/>
          <w:lang w:eastAsia="ru-RU"/>
        </w:rPr>
        <w:t xml:space="preserve"> устанавливают обязательность предоставления права лично участвовать в судебном заседании лицу, в отношении которого ведется производство о применении принудительной меры медицинского характера, только в случае, если его психическое состояние позволяет ему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Разъясняя данные положения, Конституционный Суд РФ постановил:</w:t>
      </w:r>
    </w:p>
    <w:p>
      <w:pPr>
        <w:pStyle w:val="Normal"/>
        <w:autoSpaceDE w:val="false"/>
        <w:spacing w:lineRule="auto" w:line="360" w:before="0" w:after="0"/>
        <w:rPr/>
      </w:pPr>
      <w:r>
        <w:rPr>
          <w:rFonts w:cs="Times New Roman" w:ascii="Times New Roman" w:hAnsi="Times New Roman"/>
          <w:sz w:val="30"/>
          <w:szCs w:val="30"/>
          <w:lang w:eastAsia="ru-RU"/>
        </w:rPr>
        <w:t>«Лишение лица, в отношении которого подлежат применению или применены принудительные меры медицинского характера, возможности самостоятельно реализовывать свои процессуальные права, даже если психическое заболевание этому не препятствует, означает несогласующееся с конституционно значимыми целями, закрепленными в статье 55 (часть 3) Конституции Российской Федерации, ограничение прав, гарантированных каждому ее статьями 45 (часть 2) и 46 (часть 1)</w:t>
      </w:r>
      <w:r>
        <w:rPr>
          <w:rStyle w:val="FootnoteCharacters"/>
          <w:rStyle w:val="FootnoteAnchor"/>
          <w:rFonts w:cs="Times New Roman" w:ascii="Times New Roman" w:hAnsi="Times New Roman"/>
          <w:sz w:val="30"/>
          <w:szCs w:val="30"/>
          <w:lang w:eastAsia="ru-RU"/>
        </w:rPr>
        <w:footnoteReference w:id="64"/>
      </w:r>
      <w:r>
        <w:rPr>
          <w:rFonts w:cs="Times New Roman" w:ascii="Times New Roman" w:hAnsi="Times New Roman"/>
          <w:sz w:val="30"/>
          <w:szCs w:val="30"/>
          <w:lang w:eastAsia="ru-RU"/>
        </w:rPr>
        <w:t>».</w:t>
      </w:r>
    </w:p>
    <w:p>
      <w:pPr>
        <w:pStyle w:val="Normal"/>
        <w:autoSpaceDE w:val="false"/>
        <w:spacing w:lineRule="auto" w:line="360" w:before="0" w:after="0"/>
        <w:rPr/>
      </w:pPr>
      <w:r>
        <w:rPr>
          <w:rFonts w:cs="Times New Roman" w:ascii="Times New Roman" w:hAnsi="Times New Roman"/>
          <w:sz w:val="30"/>
          <w:szCs w:val="30"/>
          <w:lang w:eastAsia="ru-RU"/>
        </w:rPr>
        <w:t>Кроме того, Конституционный Суд РФ в другом постановлении по делу в связи с жалобами граждан С.Г. Абламского, О.Б. Лобашовой и В.К. Матвеева постановил признать не соответствующими Конституции положения ст. 402, ч. 3 ст. 433, ст. 437, 438, ч. 3 и 6 ст. 439, ч. 1 ст. 441, ст. 444 и ч. 1 ст. 445 УПК РФ, не позволяющие лицам, в отношении которых осуществляется производство о применении принудительных мер медицинского характера, лично участвовать в уголовном процессе и самостоятельно реализовывать свои процессуальные права, а имен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w:t>
      </w:r>
      <w:r>
        <w:rPr>
          <w:rStyle w:val="FootnoteCharacters"/>
          <w:rStyle w:val="FootnoteAnchor"/>
          <w:rFonts w:cs="Times New Roman" w:ascii="Times New Roman" w:hAnsi="Times New Roman"/>
          <w:sz w:val="30"/>
          <w:szCs w:val="30"/>
          <w:lang w:eastAsia="ru-RU"/>
        </w:rPr>
        <w:footnoteReference w:id="65"/>
      </w:r>
      <w:r>
        <w:rPr>
          <w:rFonts w:cs="Times New Roman" w:ascii="Times New Roman" w:hAnsi="Times New Roman"/>
          <w:sz w:val="30"/>
          <w:szCs w:val="30"/>
          <w:lang w:eastAsia="ru-RU"/>
        </w:rPr>
        <w:t xml:space="preserve">. </w:t>
      </w:r>
    </w:p>
    <w:p>
      <w:pPr>
        <w:pStyle w:val="Normal"/>
        <w:spacing w:lineRule="auto" w:line="360"/>
        <w:rPr>
          <w:rFonts w:ascii="Times New Roman" w:hAnsi="Times New Roman" w:cs="Times New Roman"/>
          <w:sz w:val="30"/>
          <w:szCs w:val="30"/>
          <w:lang w:eastAsia="ru-RU"/>
        </w:rPr>
      </w:pPr>
      <w:r>
        <w:rPr>
          <w:rFonts w:cs="Times New Roman" w:ascii="Times New Roman" w:hAnsi="Times New Roman"/>
          <w:sz w:val="30"/>
          <w:szCs w:val="30"/>
          <w:lang w:eastAsia="ru-RU"/>
        </w:rPr>
        <w:t>Таким образом, законодательное установление зависимости осуществления права на защиту своих прав и свобод лицом, к которому применены принудительные меры медицинского характера, от состояния его психики не соответствует позициям Конституционного Суда РФ. Правомочие лично обращаться к суду за защитой своих прав и свобод имеет универсальный характер и является неотъемлемым элементом нормативного содержания данного права. Указанного правомочия не могут быть лишены и лица, в отношении которых разрешается вопрос о применении принудительных мер медицинского характера либо об их продлении, изменении или прекращении.</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инимая во внимание позицию Конституционного Суда РФ, необходимо в целях совершенствования уголовно-процессуального законодательства внести изменения в ст. 402, ч. 3 ст. 433, ст. 437, 438, ч. 3 и 6 ст. 439, ч. 1 ст. 441, ст. 444 и ч. 1 ст. 445 УПК РФ, предусмотрев обязанность личного участия такого лица, к которому применяются принудительные меры медицинского характера, в судопроизводстве. В случае если здоровье гражданина не позволяет лично обратиться к суду, закрепить обязанность суда рассматривать заявления в психиатрическом стационаре, где содержится лицо, к которому применяются принудительные меры медицинского характера.</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В результате проведенного анализа следует сделать вывод, что в настоящее время ряд положений федерального законодательства в области обеспечения реализации конституционного права на охрану здоровья и медицинскую помощь нуждается в приведении в соответствие с нормами действующей Конституции Российской Федерации.</w:t>
      </w:r>
    </w:p>
    <w:p>
      <w:pPr>
        <w:pStyle w:val="Normal"/>
        <w:spacing w:lineRule="auto" w:line="36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t>Заключение</w:t>
      </w:r>
    </w:p>
    <w:p>
      <w:pPr>
        <w:pStyle w:val="TextBody"/>
        <w:shd w:fill="auto" w:val="clear"/>
        <w:spacing w:lineRule="auto" w:line="360" w:before="0" w:after="0"/>
        <w:ind w:right="20" w:hanging="0"/>
        <w:jc w:val="both"/>
        <w:rPr>
          <w:rFonts w:ascii="Times New Roman" w:hAnsi="Times New Roman" w:cs="Times New Roman"/>
          <w:b/>
          <w:b/>
          <w:sz w:val="30"/>
          <w:szCs w:val="30"/>
          <w:lang w:eastAsia="ru-RU"/>
        </w:rPr>
      </w:pPr>
      <w:r>
        <w:rPr>
          <w:rFonts w:cs="Times New Roman"/>
          <w:b/>
          <w:sz w:val="30"/>
          <w:szCs w:val="30"/>
          <w:lang w:eastAsia="ru-RU"/>
        </w:rPr>
      </w:r>
    </w:p>
    <w:p>
      <w:pPr>
        <w:pStyle w:val="TextBody"/>
        <w:shd w:fill="auto" w:val="clear"/>
        <w:spacing w:lineRule="auto" w:line="360" w:before="0" w:after="0"/>
        <w:ind w:right="20" w:hanging="0"/>
        <w:jc w:val="both"/>
        <w:rPr>
          <w:sz w:val="30"/>
          <w:szCs w:val="30"/>
        </w:rPr>
      </w:pPr>
      <w:r>
        <w:rPr>
          <w:sz w:val="30"/>
          <w:szCs w:val="30"/>
        </w:rPr>
        <w:t>В результате проведенного исследования проанализировано современное законодательство Российской Федерации, регулирующее правоотноше</w:t>
        <w:softHyphen/>
        <w:t>ния в сфере охраны здоровья, определены базовые принципы реализации и система  гарантий, обеспечивающих право на охрану здоровья и медицинскую по</w:t>
        <w:softHyphen/>
        <w:t>мощь в Российской Федерации, обозначены основные проблемы реализации конституционного права на охрану здоровья.</w:t>
      </w:r>
    </w:p>
    <w:p>
      <w:pPr>
        <w:pStyle w:val="TextBody"/>
        <w:shd w:fill="auto" w:val="clear"/>
        <w:spacing w:lineRule="auto" w:line="360" w:before="0" w:after="0"/>
        <w:ind w:right="20" w:hanging="0"/>
        <w:jc w:val="both"/>
        <w:rPr>
          <w:sz w:val="30"/>
          <w:szCs w:val="30"/>
        </w:rPr>
      </w:pPr>
      <w:r>
        <w:rPr>
          <w:rFonts w:eastAsia="Times New Roman"/>
          <w:sz w:val="30"/>
          <w:szCs w:val="30"/>
        </w:rPr>
        <w:t xml:space="preserve">    </w:t>
      </w:r>
      <w:r>
        <w:rPr>
          <w:sz w:val="30"/>
          <w:szCs w:val="30"/>
        </w:rPr>
        <w:t xml:space="preserve">Подводя итоги исследования необходимо сделать ряд выводов:  </w:t>
      </w:r>
    </w:p>
    <w:p>
      <w:pPr>
        <w:pStyle w:val="TextBody"/>
        <w:shd w:fill="auto" w:val="clear"/>
        <w:spacing w:lineRule="auto" w:line="360" w:before="0" w:after="0"/>
        <w:ind w:left="40" w:right="20" w:firstLine="720"/>
        <w:jc w:val="both"/>
        <w:rPr>
          <w:sz w:val="30"/>
          <w:szCs w:val="30"/>
        </w:rPr>
      </w:pPr>
      <w:r>
        <w:rPr>
          <w:sz w:val="30"/>
          <w:szCs w:val="30"/>
        </w:rPr>
      </w:r>
    </w:p>
    <w:p>
      <w:pPr>
        <w:pStyle w:val="TextBody"/>
        <w:shd w:fill="auto" w:val="clear"/>
        <w:spacing w:lineRule="auto" w:line="360" w:before="0" w:after="0"/>
        <w:ind w:right="20" w:hanging="0"/>
        <w:jc w:val="both"/>
        <w:rPr>
          <w:sz w:val="30"/>
          <w:szCs w:val="30"/>
        </w:rPr>
      </w:pPr>
      <w:r>
        <w:rPr>
          <w:sz w:val="30"/>
          <w:szCs w:val="30"/>
        </w:rPr>
        <w:t>1. Конституционное право граждан на охрану здоровья можно определить как комплекс правомочий каждого человека, направленных на поддержание и укрепление здоровья, а также создание условий со стороны государства, способствующих реализации социально-экономических прав человека и гражданина, включая предоставление бесплатной медицинской помощи в соответствии с Программой государственных гарантий.</w:t>
      </w:r>
    </w:p>
    <w:p>
      <w:pPr>
        <w:pStyle w:val="TextBody"/>
        <w:shd w:fill="auto" w:val="clear"/>
        <w:spacing w:lineRule="auto" w:line="360" w:before="0" w:after="0"/>
        <w:ind w:left="40" w:right="20" w:firstLine="720"/>
        <w:jc w:val="both"/>
        <w:rPr>
          <w:sz w:val="30"/>
          <w:szCs w:val="30"/>
        </w:rPr>
      </w:pPr>
      <w:r>
        <w:rPr>
          <w:sz w:val="30"/>
          <w:szCs w:val="30"/>
        </w:rPr>
      </w:r>
    </w:p>
    <w:p>
      <w:pPr>
        <w:pStyle w:val="TextBody"/>
        <w:shd w:fill="auto" w:val="clear"/>
        <w:tabs>
          <w:tab w:val="clear" w:pos="708"/>
          <w:tab w:val="left" w:pos="1192" w:leader="none"/>
        </w:tabs>
        <w:spacing w:lineRule="auto" w:line="360" w:before="0" w:after="0"/>
        <w:ind w:right="20" w:hanging="0"/>
        <w:jc w:val="both"/>
        <w:rPr>
          <w:sz w:val="30"/>
          <w:szCs w:val="30"/>
        </w:rPr>
      </w:pPr>
      <w:r>
        <w:rPr>
          <w:rFonts w:eastAsia="Times New Roman"/>
          <w:sz w:val="30"/>
          <w:szCs w:val="30"/>
        </w:rPr>
        <w:t xml:space="preserve"> </w:t>
      </w:r>
      <w:r>
        <w:rPr>
          <w:sz w:val="30"/>
          <w:szCs w:val="30"/>
        </w:rPr>
        <w:t xml:space="preserve">2. Выработанная государством социально-экономическая политика в сфере охраны здоровья, закреплена в современном законодательстве о здравоохранении, чем обеспечиваются гарантии ее реализации. На сегодняшний день реализация права на охрану здоровья во многом зависит от совершенствования законодательства в сфере здравоохранения, целью которого является регламентация и установление правовых гарантий осуществления права на охрану здоровья. </w:t>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Сегодня в области здравоохранения только на федеральном уровне действуют более двух десятков законов, несколько тысяч подзаконных актов.  В федеральных законах и подзаконных актах,  имеющих иную отраслевую принадлежность,  также содержатся нормы, регулирующие вопросы охраны здоровья граждан. В соответствии с п. «ж» ст. 72 Конституции РФ координация вопросов здравоохранения находится в совместном ведении Российской Федерации и ее субъектов, приняты и действуют несколько сотен законов субъектов РФ, а также сотни тысяч подзаконных актов.  </w:t>
      </w:r>
      <w:r>
        <w:rPr>
          <w:rFonts w:cs="Times New Roman" w:ascii="Times New Roman" w:hAnsi="Times New Roman"/>
          <w:sz w:val="30"/>
          <w:szCs w:val="30"/>
          <w:lang w:eastAsia="ru-RU"/>
        </w:rPr>
        <w:t>В силу реализации национального проекта «Здоровье», в субъектах РФ законами утверждаются региональные программы. В результате доминируют законодательные нормы временного характера, что не способствует</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устойчивости развития отношений в сфере здравоохранения и снижает эффективность законодательного регулирования. </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авовое регулирование сферы здравоохранения в современном российском обществе стало сориентированным на более узкие области отношений. В тоже время, подзаконные нормативные акты, принимаемые в развитие федеральных законов, нередко выходят за пределы очерченные законом, активно «дополняют» их, а подчас излишне дублируют. Таким образом, основная проблема существующего правового регулирования – разобщенность в законодательном регулировании отношений в сфере здравоохранения.</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Идея создания кодекса в сфере здравоохранения возникла в России на рубеже столетий. Были предложены различные варианты его наименования и содержательной части: «Кодекс законов об охране здоровья граждан», «Медицинский Кодекс»  с ключевой направленностью на регулирование отношений врача и пациента. Итоговой концепции Кодекса об охране здоровья граждан не сложилось.</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Законодательство об охране здоровья относится к числу тех отраслей российского законодательства, которые остро нуждаются в скорейшей</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истематизации с целью устранения множественности актов, дублирования, декларативности норм и слабого сопряжения законов и подзаконных актов. </w:t>
      </w:r>
    </w:p>
    <w:p>
      <w:pPr>
        <w:pStyle w:val="Normal"/>
        <w:autoSpaceDE w:val="false"/>
        <w:spacing w:lineRule="auto" w:line="36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екущее законодательство сегодня столь обширно, отчасти противоречиво и разнородно по самой природе регулируемых отношений, что замена существующего массива законодательства  единым Кодексом задача сложно выполнимая на современном этапе развития правотворчества.  Тем не менее, предпосылки реформирования существуют со всей очевидностью. Так как Кодекс представляет собой объединение и систематизацию норм одной отрасли законодательства, то проблема состоит в том, какие правоотношения относятся собственно к сфере охраны здоровья, ибо эта сфера в реальности вбирает сегодня значительный объем существующих общественных связей, регулируемых административным, финансовым, гражданским, трудовым и другими отраслями законодательства. Процессу создания Кодекса должна предшествовать деятельность, которая может быть сведена к нескольким направлениям. Прежде всего, это выработка концепции развития отрасли законодательства. Государство, в лице законодательной и исполнительной власти, должны обеспечить единую правовую политику построения отрасли здравоохранения. Второе, оценка эффективности действующих норм различных отраслей законодательства, затрагивающих сферу здравоохранения и пересмотр всего массива нормативных правовых актов действующих в сфере здравоохранения. Третье,  изучение международного опыта законодательного регулирования данной сферы.  </w:t>
      </w:r>
    </w:p>
    <w:p>
      <w:pPr>
        <w:pStyle w:val="Normal"/>
        <w:autoSpaceDE w:val="false"/>
        <w:spacing w:lineRule="auto" w:line="360" w:before="0" w:after="0"/>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 xml:space="preserve">Действующая Концепция развития системы здравоохранения в Российской Федерации до 2020 года определила в качестве приоритета государственной политики сохранение и укрепление здоровья населения, а также повышения доступности и качества медицинской помощи. К основным факторам эффективного функционирования системы здравоохранения относится совершенствование организационной системы, а также развитие инфраструктуры и ресурсного обеспечения системы здравоохранения. Для реализации поставленных задач необходимо разработать и приять ряд федеральных законов, таких как закон «О государственных гарантиях оказания гражданам бесплатной медицинской помощи», который должен конкретизировать порядок, объемы финансового обеспечения предоставления медицинской помощи, «О защите прав пациента», а также совершенствование законодательства посвященного вопросам донорства, трансплантации. </w:t>
      </w:r>
    </w:p>
    <w:p>
      <w:pPr>
        <w:pStyle w:val="Style19"/>
        <w:spacing w:lineRule="auto" w:line="360"/>
        <w:rPr/>
      </w:pPr>
      <w:r>
        <w:rPr>
          <w:sz w:val="30"/>
          <w:szCs w:val="30"/>
        </w:rPr>
        <w:t xml:space="preserve">3. Конституция Российской Федерации гарантирует гражданам РФ получение бесплатной медицинской помощи. Очень важным является то, что в основном законе сказано, что медицинская помощь в государственных учреждениях оказывается бесплатно, без каких-либо финансовых ограничений. Далее эта конституционная норма получила свое развитие в Федеральном законе «Об охране здоровья граждан в Российской Федерации» от 21.11.2011 №323-ФЗ, но здесь уже появляется оговорка: право граждан на получение бесплатной медицинской помощи реализуется в рамках определенных объемов согласно государственным программам. Основным документом, которым руководствуется государство при оказании бесплатной медицинской помощи — это ежегодно утверждаемые в каждом регионе программы государственных гарантий оказания гражданам РФ бесплатной медицинской помощи. Анализ Программ гарантий показал, что существует тенденция в сторону уменьшения объема гарантий предоставляемой медицинской помощи.                                    Постановлением Правительства Российской Федерации от </w:t>
      </w:r>
      <w:hyperlink r:id="rId2">
        <w:bookmarkStart w:id="6" w:name="sub_8454"/>
        <w:bookmarkEnd w:id="6"/>
        <w:r>
          <w:rPr>
            <w:rStyle w:val="InternetLink"/>
            <w:sz w:val="30"/>
            <w:szCs w:val="30"/>
          </w:rPr>
          <w:t>04.10.2012 года № 1006</w:t>
        </w:r>
        <w:r>
          <w:rPr>
            <w:rStyle w:val="InternetLink"/>
            <w:rFonts w:eastAsia="Calibri"/>
            <w:sz w:val="30"/>
            <w:szCs w:val="30"/>
          </w:rPr>
          <w:t xml:space="preserve"> </w:t>
        </w:r>
        <w:r>
          <w:rPr>
            <w:rStyle w:val="InternetLink"/>
            <w:color w:val="000000"/>
            <w:sz w:val="30"/>
            <w:szCs w:val="30"/>
            <w:u w:val="none"/>
          </w:rPr>
          <w:t>"Об утверждении Правил предоставления медицинскими организациями платных медицинских услуг"</w:t>
        </w:r>
      </w:hyperlink>
      <w:r>
        <w:rPr>
          <w:sz w:val="30"/>
          <w:szCs w:val="30"/>
        </w:rPr>
        <w:t>, были утверждены новые правила предоставления медицинскими организациями платных медицинских услуг, позволяющие государственным и муниципальным учреждениям здравоохранения оказывать платные услуги превышающие объем программ государственных гарантий бесплатной медицинской помощи. Оказание платной услуги в бюджетном учреждении здравоохранения  допустимо при наличии объективной  невозможности предоставить потребителю бесплатную медицинскую помощь, объем которой корректируется ежегодно.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Предполагалось, что указанное постановление Правительства должно вводить окончательный и конкретный перечень платных медицинских услуг. Вместо этого утверждены лишь условия предоставления таких услуг, которые возможно рассматривать в качестве барьеров на предоставление бесплатной медицинской помощи.  Таким образом, чтобы исключить возможность навязывания платных медицинских услуг необходимо дополнить норму постановления положением о том, что отсутствие или нехватка средств по  Программе государственных гарантий не может служить причиной отказа в предоставлении бесплатной медицинской помощи. Также необходимо ввести порядок определения стоимости оказываемой медицинской услуги на основании единой тарифной политики государства для недопущения необоснованного увеличения цен на услуги и возникновения существенных различий в ценообразовании. Подводя итог сказанному, можно сделать вывод о необходимости дальнейшей работы над правилами оказания медицинскими учреждениями платных медицинских услуг. Среди изменений, которые могут в будущем найти свое отражение в принятом Постановлении Правительства РФ, стоит обратить особое внимание на уточнение перечня оказываемых платных медицинских услуг, условий их оказания и порядка ценообразования.</w:t>
      </w:r>
    </w:p>
    <w:p>
      <w:pPr>
        <w:pStyle w:val="Style19"/>
        <w:spacing w:lineRule="auto" w:line="360"/>
        <w:rPr/>
      </w:pPr>
      <w:r>
        <w:rPr>
          <w:sz w:val="30"/>
          <w:szCs w:val="30"/>
        </w:rPr>
        <w:t>Разрешение платных медицинских услуг в государственных и муниципальных учреждениях здравоохранения лишает смысла ст. 41 Конституции о праве россиян на бесплатную медицинскую помощь. Представление населения России о том, что оно имеет право на бес</w:t>
        <w:softHyphen/>
        <w:t>платную медицинскую помощь, базируется на ст. 41 Конституции РФ. Никакого иного упоминания о праве граждан на медицинскую помощь Основной закон государства не содержит. В таком представлении нор</w:t>
        <w:softHyphen/>
        <w:t xml:space="preserve">ма закона выглядит как </w:t>
      </w:r>
      <w:r>
        <w:rPr>
          <w:rStyle w:val="StrongEmphasis"/>
          <w:b w:val="false"/>
          <w:sz w:val="30"/>
          <w:szCs w:val="30"/>
        </w:rPr>
        <w:t>обязательство государства оказывать гражда</w:t>
        <w:softHyphen/>
        <w:t>нам бесплатную помощь именно в государственных и муниципальных учреждениях здравоохранения</w:t>
      </w:r>
      <w:r>
        <w:rPr>
          <w:b/>
          <w:sz w:val="30"/>
          <w:szCs w:val="30"/>
        </w:rPr>
        <w:t>.</w:t>
      </w:r>
    </w:p>
    <w:p>
      <w:pPr>
        <w:pStyle w:val="Style19"/>
        <w:spacing w:lineRule="auto" w:line="360"/>
        <w:rPr/>
      </w:pPr>
      <w:r>
        <w:rPr>
          <w:sz w:val="30"/>
          <w:szCs w:val="30"/>
        </w:rPr>
        <w:t xml:space="preserve">Постановления Правительства РФ "Об утверждении Правил оказания платных медицинских услуг населению", в котором, по сути, </w:t>
      </w:r>
      <w:r>
        <w:rPr>
          <w:rStyle w:val="StrongEmphasis"/>
          <w:rFonts w:eastAsia="Calibri"/>
          <w:b w:val="false"/>
          <w:sz w:val="30"/>
          <w:szCs w:val="30"/>
        </w:rPr>
        <w:t>не дана оценка противоречию существующего порядка Конституции РФ</w:t>
      </w:r>
      <w:r>
        <w:rPr>
          <w:sz w:val="30"/>
          <w:szCs w:val="30"/>
        </w:rPr>
        <w:t>, а напротив, признается нормой и усиливается существующий хаос. Согласно п. 13 данного Постановления основанием для оказания платных ме</w:t>
        <w:softHyphen/>
        <w:t>дицинских услуг является добровольное волеизъявление потребителя получить медицинскую помощь на возмездной основе за счет личных средств потребителя, средств предприятий, учреждений и органи</w:t>
        <w:softHyphen/>
        <w:t>заций и иных источников, не запрещенных законодательством РФ,  Таким образом, основанием для оказания платных услуг оказывается волеизъявление гражданина платить деньги в си</w:t>
        <w:softHyphen/>
        <w:t>туации, когда речь идет о его здоровье, а порой и о жизни. Подобные пред</w:t>
        <w:softHyphen/>
        <w:t>ложения нарушают понятия законности и правопорядка.  Статья 41 Конституции РФ ничего не говорит о волеизъ</w:t>
        <w:softHyphen/>
        <w:t xml:space="preserve">явлении граждан, но </w:t>
      </w:r>
      <w:r>
        <w:rPr>
          <w:rStyle w:val="StrongEmphasis"/>
          <w:rFonts w:eastAsia="Calibri"/>
          <w:b w:val="false"/>
          <w:sz w:val="30"/>
          <w:szCs w:val="30"/>
        </w:rPr>
        <w:t>свидетельствует о том, что государственные и му</w:t>
        <w:softHyphen/>
        <w:t>ниципальные учреждения не вправе получать от граждан деньги за ме</w:t>
        <w:softHyphen/>
        <w:t>дицинскую помощь</w:t>
      </w:r>
      <w:r>
        <w:rPr>
          <w:sz w:val="30"/>
          <w:szCs w:val="30"/>
        </w:rPr>
        <w:t>. Тогда волеизъявление граждан не может служить основанием для нарушения конституционной нормы, поскольку это - не гражданско-правовое, а административное регулирование, согласно ко</w:t>
        <w:softHyphen/>
        <w:t>торому государство создает государственные и муниципальные учреж</w:t>
        <w:softHyphen/>
        <w:t>дения для оказания бесплатной медицинской помощи.</w:t>
      </w:r>
    </w:p>
    <w:p>
      <w:pPr>
        <w:pStyle w:val="Style19"/>
        <w:spacing w:lineRule="auto" w:line="360"/>
        <w:rPr>
          <w:sz w:val="30"/>
          <w:szCs w:val="30"/>
        </w:rPr>
      </w:pPr>
      <w:r>
        <w:rPr>
          <w:sz w:val="30"/>
          <w:szCs w:val="30"/>
        </w:rPr>
        <w:t xml:space="preserve">  </w:t>
      </w:r>
      <w:r>
        <w:rPr>
          <w:sz w:val="30"/>
          <w:szCs w:val="30"/>
        </w:rPr>
        <w:t>Таким образом, необходимо провести работу, направленную на конкретизацию конституционных прав граждан на охрану здоровья и медицинскую помощь с целью снятия социальной напряженности, в условиях слабой информированности граждан о своих правах в области охраны здоровья, повысив при этом качество вновь принимаемых законов и обеспечить их реализацию. В связи с принятием ряда новых нормативно-правовых актов требуется в кратчайшие сроки устранить противоречия в законодательстве различных уровней, а также согласовать с нормами иных отраслей законодательства.           Проведение модернизации здравоохранения, связанное с ней реформирование системы правовых норм, регулирующих правоотно</w:t>
        <w:softHyphen/>
        <w:t>шения в сфере охраны здоровья, создание принци</w:t>
        <w:softHyphen/>
        <w:t>пиально новых нормативных актов в сфере здравоохранения, свидетельствует о повышении роли права в качестве эффективного регулятора общественных от</w:t>
        <w:softHyphen/>
        <w:t xml:space="preserve">ношений.   Развитие российского законодательства в сфере охраны здоровья необходимо сконцентрировать на создание действенных механизмов реализации права, а именно на обеспечение равных возможностей при получении доступа к условиям, необходимых для сохранения и укрепление здоровья. </w:t>
      </w:r>
    </w:p>
    <w:p>
      <w:pPr>
        <w:pStyle w:val="Normal"/>
        <w:spacing w:lineRule="auto" w:line="360" w:before="0" w:after="200"/>
        <w:rPr>
          <w:sz w:val="30"/>
          <w:szCs w:val="30"/>
        </w:rPr>
      </w:pPr>
      <w:r>
        <w:rPr>
          <w:sz w:val="30"/>
          <w:szCs w:val="3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ищита А.Н., Стеценко С.Г., Медицинское право. Особенная часть. М.,2005,С.7</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вропейская социальная хартия(03.05.1996)//электронный ресурс КонсультантПлюс.</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нвенции содружества независимых государств о правах и основных свободах человека от 26 мая 1995 г.//Электронный ресурс// КонсультантПлюс</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вропейская социальная Хартия  03.05.1996 //Электронный ресурс Консультантплюс</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б основах охраны здоровья граждан в Российской Федерации: Федеральный закон от 21.11.2011//Электронный ресурс//КонсультантПлюс.</w:t>
      </w:r>
    </w:p>
  </w:footnote>
  <w:footnote w:id="7">
    <w:p>
      <w:pPr>
        <w:pStyle w:val="Footnote"/>
        <w:rPr/>
      </w:pPr>
      <w:r>
        <w:rPr>
          <w:rStyle w:val="FootnoteCharacters"/>
        </w:rPr>
        <w:footnoteRef/>
      </w:r>
      <w:r>
        <w:rPr/>
        <w:t xml:space="preserve"> </w:t>
      </w:r>
      <w:r>
        <w:rPr>
          <w:rFonts w:cs="Times New Roman" w:ascii="Times New Roman" w:hAnsi="Times New Roman"/>
          <w:sz w:val="16"/>
          <w:szCs w:val="16"/>
        </w:rPr>
        <w:t>Конституция РФ, 1993 г.</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З «Об основах охраны здоровья  граждан  в Российской Федерации №323-ФЗ» от 21 ноября 2011 г.</w:t>
      </w:r>
    </w:p>
  </w:footnote>
  <w:footnote w:id="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З «Об адвокатской деятельности и адвокатуре в РФ» от 31.05.2002 №63-ФЗ</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езолюция № 428 Консультативной ассамблеи  Совета Европы «Относительно декларации о средствах массовой информации и правах человека» Электронный ресурс//</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собое мнение судьи конституционного Суда Н.В. Витрука, ПКС от 11 июля 2000 г. №12-П «По делу о толковании статей 91 и 92 (часть 2) Конституции РФ о досрочном прекращении полномочий президента в случае стойкой неспособности по состоянию здоровья осуществлять принадлежащие ему полномочия». Электронный ресурс//ГАРАНТ.</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З «Об основах охраны здоровья граждан в РФ» от 21.11.2011 №323-ФЗ //КонсультантПлюс</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Экономика и управление здравоохранением. Р.А. Тлепцерищев. Ростов-на-Дону. Изд «Феникс» стр 57.</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ергеев Ю.Д. О теоретических основах и концепции национального медицинского права//Статья журнала «Медицинское право».,2009 №3 </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едицинская газета ,статья А. Линденбратен от 13.10.2010 г.</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оссийская газета, 03.12.2010 г. №274.</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Электронный ресурс//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rosminzdra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health</w:t>
      </w:r>
      <w:r>
        <w:rPr>
          <w:rFonts w:cs="Times New Roman" w:ascii="Times New Roman" w:hAnsi="Times New Roman"/>
          <w:sz w:val="16"/>
          <w:szCs w:val="16"/>
        </w:rPr>
        <w:t>/79/5</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Электронный ресурс ВЦИОМ РФ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wciom</w:t>
      </w:r>
      <w:r>
        <w:rPr>
          <w:rFonts w:cs="Times New Roman" w:ascii="Times New Roman" w:hAnsi="Times New Roman"/>
          <w:sz w:val="16"/>
          <w:szCs w:val="16"/>
        </w:rPr>
        <w:t>.</w:t>
      </w:r>
      <w:r>
        <w:rPr>
          <w:rFonts w:cs="Times New Roman" w:ascii="Times New Roman" w:hAnsi="Times New Roman"/>
          <w:sz w:val="16"/>
          <w:szCs w:val="16"/>
          <w:lang w:val="en-US"/>
        </w:rPr>
        <w:t>ru</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Электронный ресурс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library</w:t>
      </w:r>
      <w:r>
        <w:rPr>
          <w:rFonts w:cs="Times New Roman" w:ascii="Times New Roman" w:hAnsi="Times New Roman"/>
          <w:sz w:val="16"/>
          <w:szCs w:val="16"/>
        </w:rPr>
        <w:t>.</w:t>
      </w:r>
      <w:r>
        <w:rPr>
          <w:rFonts w:cs="Times New Roman" w:ascii="Times New Roman" w:hAnsi="Times New Roman"/>
          <w:sz w:val="16"/>
          <w:szCs w:val="16"/>
          <w:lang w:val="en-US"/>
        </w:rPr>
        <w:t>vscc</w:t>
      </w:r>
      <w:r>
        <w:rPr>
          <w:rFonts w:cs="Times New Roman" w:ascii="Times New Roman" w:hAnsi="Times New Roman"/>
          <w:sz w:val="16"/>
          <w:szCs w:val="16"/>
        </w:rPr>
        <w:t>.</w:t>
      </w:r>
      <w:r>
        <w:rPr>
          <w:rFonts w:cs="Times New Roman" w:ascii="Times New Roman" w:hAnsi="Times New Roman"/>
          <w:sz w:val="16"/>
          <w:szCs w:val="16"/>
          <w:lang w:val="en-US"/>
        </w:rPr>
        <w:t>as</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Files</w:t>
      </w:r>
      <w:r>
        <w:rPr>
          <w:rFonts w:cs="Times New Roman" w:ascii="Times New Roman" w:hAnsi="Times New Roman"/>
          <w:sz w:val="16"/>
          <w:szCs w:val="16"/>
        </w:rPr>
        <w:t>/</w:t>
      </w:r>
      <w:r>
        <w:rPr>
          <w:rFonts w:cs="Times New Roman" w:ascii="Times New Roman" w:hAnsi="Times New Roman"/>
          <w:sz w:val="16"/>
          <w:szCs w:val="16"/>
          <w:lang w:val="en-US"/>
        </w:rPr>
        <w:t>inform</w:t>
      </w:r>
      <w:r>
        <w:rPr>
          <w:rFonts w:cs="Times New Roman" w:ascii="Times New Roman" w:hAnsi="Times New Roman"/>
          <w:sz w:val="16"/>
          <w:szCs w:val="16"/>
        </w:rPr>
        <w:t>/1-2009-28.</w:t>
      </w:r>
      <w:r>
        <w:rPr>
          <w:rFonts w:cs="Times New Roman" w:ascii="Times New Roman" w:hAnsi="Times New Roman"/>
          <w:sz w:val="16"/>
          <w:szCs w:val="16"/>
          <w:lang w:val="en-US"/>
        </w:rPr>
        <w:t>doc</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Электронный ресурс ВЦИОМ РФ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wciom</w:t>
      </w:r>
      <w:r>
        <w:rPr>
          <w:rFonts w:cs="Times New Roman" w:ascii="Times New Roman" w:hAnsi="Times New Roman"/>
          <w:sz w:val="16"/>
          <w:szCs w:val="16"/>
        </w:rPr>
        <w:t>.</w:t>
      </w:r>
      <w:r>
        <w:rPr>
          <w:rFonts w:cs="Times New Roman" w:ascii="Times New Roman" w:hAnsi="Times New Roman"/>
          <w:sz w:val="16"/>
          <w:szCs w:val="16"/>
          <w:lang w:val="en-US"/>
        </w:rPr>
        <w:t>ru</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ортал государственных услуг ,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pgu</w:t>
      </w:r>
      <w:r>
        <w:rPr>
          <w:rFonts w:cs="Times New Roman" w:ascii="Times New Roman" w:hAnsi="Times New Roman"/>
          <w:sz w:val="16"/>
          <w:szCs w:val="16"/>
        </w:rPr>
        <w:t>.</w:t>
      </w:r>
      <w:r>
        <w:rPr>
          <w:rFonts w:cs="Times New Roman" w:ascii="Times New Roman" w:hAnsi="Times New Roman"/>
          <w:sz w:val="16"/>
          <w:szCs w:val="16"/>
          <w:lang w:val="en-US"/>
        </w:rPr>
        <w:t>mos</w:t>
      </w:r>
      <w:r>
        <w:rPr>
          <w:rFonts w:cs="Times New Roman" w:ascii="Times New Roman" w:hAnsi="Times New Roman"/>
          <w:sz w:val="16"/>
          <w:szCs w:val="16"/>
        </w:rPr>
        <w:t>.</w:t>
      </w:r>
      <w:r>
        <w:rPr>
          <w:rFonts w:cs="Times New Roman" w:ascii="Times New Roman" w:hAnsi="Times New Roman"/>
          <w:sz w:val="16"/>
          <w:szCs w:val="16"/>
          <w:lang w:val="en-US"/>
        </w:rPr>
        <w:t>ru</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Электронный ресурс КонсультантПлюс</w:t>
      </w:r>
    </w:p>
  </w:footnote>
  <w:footnote w:id="24">
    <w:p>
      <w:pPr>
        <w:pStyle w:val="Footnote"/>
        <w:rPr/>
      </w:pPr>
      <w:r>
        <w:rPr>
          <w:rStyle w:val="FootnoteCharacters"/>
        </w:rPr>
        <w:footnoteRef/>
      </w:r>
      <w:r>
        <w:rPr>
          <w:rFonts w:cs="Times New Roman" w:ascii="Times New Roman" w:hAnsi="Times New Roman"/>
          <w:sz w:val="16"/>
          <w:szCs w:val="16"/>
        </w:rPr>
        <w:t>Приказ  Министерства здравоохранения и социального развития РФ от 03.12.2007 г. №736 «Об утверждении перечня медицинских показаний   для искусственного прерывания беременности»</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езолюция А 2 327/88 и А2372/88 от 16 марта 1969 г.</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евчук С.С. Правовой механизм ограничения личных неимущественных прав граждан в сфере здравоохранения. Ставрополь, 2004. С 84</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евчук С.С. Правовой механизм ограничения личных неимущественных прав граждан в сфере здравоохранения. Ставрополь, 2004. С.125</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З «Об основах охраны здоровья граждан РФ» №323-ФЗ от 21.11.2011</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иказ Министерства Здравоохранения № 67 от 23 августа 2003 «О применении вспомогательных репродуктивных технологии в терапии женского и мужского бесплодия» </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К РФ п.4 ч.2 ст.51</w:t>
      </w:r>
      <w:r>
        <w:rPr/>
        <w:t xml:space="preserve"> </w:t>
      </w:r>
    </w:p>
  </w:footnote>
  <w:footnote w:id="31">
    <w:p>
      <w:pPr>
        <w:pStyle w:val="Footnote"/>
        <w:rPr/>
      </w:pPr>
      <w:r>
        <w:rPr>
          <w:rStyle w:val="FootnoteCharacters"/>
        </w:rPr>
        <w:footnoteRef/>
      </w:r>
      <w:r>
        <w:rPr/>
        <w:t xml:space="preserve"> </w:t>
      </w:r>
      <w:r>
        <w:rPr/>
        <w:t>Электронный ресурс РБК новости//</w:t>
      </w:r>
      <w:r>
        <w:rPr>
          <w:lang w:val="en-US"/>
        </w:rPr>
        <w:t>www</w:t>
      </w:r>
      <w:r>
        <w:rPr/>
        <w:t>/</w:t>
      </w:r>
      <w:r>
        <w:rPr>
          <w:lang w:val="en-US"/>
        </w:rPr>
        <w:t>top</w:t>
      </w:r>
      <w:r>
        <w:rPr/>
        <w:t>/</w:t>
      </w:r>
      <w:r>
        <w:rPr>
          <w:lang w:val="en-US"/>
        </w:rPr>
        <w:t>rbc</w:t>
      </w:r>
      <w:r>
        <w:rPr/>
        <w:t>/</w:t>
      </w:r>
      <w:r>
        <w:rPr>
          <w:lang w:val="en-US"/>
        </w:rPr>
        <w:t>ru</w:t>
      </w:r>
      <w:r>
        <w:rPr/>
        <w:t>/</w:t>
      </w:r>
      <w:r>
        <w:rPr>
          <w:lang w:val="en-US"/>
        </w:rPr>
        <w:t>economics</w:t>
      </w:r>
      <w:r>
        <w:rPr/>
        <w:t>/03.08.2010/662953.</w:t>
      </w:r>
      <w:r>
        <w:rPr>
          <w:lang w:val="en-US"/>
        </w:rPr>
        <w:t>shtml</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З от 22.08.2004 №122 –ФЗ «О внесении изменений в законодательные акты  РФ и признании утратившим силу некоторых законодательных актов РФ в связи с принятием ФЗ « О внесении изменений и дополнений в ФЗ «Об общих принципах организации законодательных(представительны) органов государственной власти субъектов РФ» и « Об общих принципах организации местного самоуправления в РФ»</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пределение Верховного Суда от 08.05.2007 №656-ОЗ </w:t>
      </w:r>
    </w:p>
  </w:footnote>
  <w:footnote w:id="34">
    <w:p>
      <w:pPr>
        <w:pStyle w:val="Footnote"/>
        <w:rPr/>
      </w:pPr>
      <w:r>
        <w:rPr>
          <w:rStyle w:val="FootnoteCharacters"/>
        </w:rPr>
        <w:footnoteRef/>
      </w:r>
      <w:r>
        <w:rPr>
          <w:rFonts w:cs="Times New Roman" w:ascii="Times New Roman" w:hAnsi="Times New Roman"/>
          <w:sz w:val="16"/>
          <w:szCs w:val="16"/>
        </w:rPr>
        <w:t>Определение Верховного Суда от 10.10.2007 г. № 93-Г07-13</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илушин М.И. Проблемные вопросы российского законодательства об обращении лекарственных средств// Медицинское право 2007 №3</w:t>
      </w:r>
    </w:p>
  </w:footnote>
  <w:footnote w:id="36">
    <w:p>
      <w:pPr>
        <w:pStyle w:val="Footnote"/>
        <w:rPr/>
      </w:pPr>
      <w:r>
        <w:rPr>
          <w:rStyle w:val="FootnoteCharacters"/>
        </w:rPr>
        <w:footnoteRef/>
      </w:r>
      <w:r>
        <w:rPr/>
        <w:t xml:space="preserve"> </w:t>
      </w:r>
      <w:r>
        <w:rPr>
          <w:rFonts w:cs="Times New Roman" w:ascii="Times New Roman" w:hAnsi="Times New Roman"/>
          <w:sz w:val="16"/>
          <w:szCs w:val="16"/>
        </w:rPr>
        <w:t>ФЗ-122 ст.1</w:t>
      </w:r>
    </w:p>
  </w:footnote>
  <w:footnote w:id="37">
    <w:p>
      <w:pPr>
        <w:pStyle w:val="11"/>
        <w:shd w:fill="auto" w:val="clear"/>
        <w:spacing w:lineRule="exact" w:line="274"/>
        <w:ind w:left="100" w:hanging="0"/>
        <w:jc w:val="both"/>
        <w:rPr/>
      </w:pPr>
      <w:r>
        <w:rPr>
          <w:rStyle w:val="FootnoteCharacters"/>
        </w:rPr>
        <w:footnoteRef/>
      </w:r>
      <w:r>
        <w:rPr>
          <w:rStyle w:val="Style17"/>
          <w:b w:val="false"/>
          <w:bCs w:val="false"/>
          <w:sz w:val="16"/>
          <w:szCs w:val="16"/>
        </w:rPr>
        <w:t xml:space="preserve"> </w:t>
      </w:r>
      <w:r>
        <w:rPr>
          <w:rStyle w:val="Style17"/>
          <w:b w:val="false"/>
          <w:bCs w:val="false"/>
          <w:sz w:val="16"/>
          <w:szCs w:val="16"/>
        </w:rPr>
        <w:t>Мордовец A.C. Социально-юридический механизм обеспечения прав человека и гражда</w:t>
        <w:softHyphen/>
        <w:t>нина. - Саратов, 1996. - С. 168.</w:t>
      </w:r>
    </w:p>
  </w:footnote>
  <w:footnote w:id="38">
    <w:p>
      <w:pPr>
        <w:pStyle w:val="11"/>
        <w:shd w:fill="auto" w:val="clear"/>
        <w:tabs>
          <w:tab w:val="clear" w:pos="708"/>
          <w:tab w:val="left" w:pos="257" w:leader="none"/>
        </w:tabs>
        <w:spacing w:lineRule="exact" w:line="274"/>
        <w:ind w:left="60" w:hanging="0"/>
        <w:jc w:val="both"/>
        <w:rPr/>
      </w:pPr>
      <w:r>
        <w:rPr>
          <w:rStyle w:val="FootnoteCharacters"/>
        </w:rPr>
        <w:footnoteRef/>
      </w:r>
      <w:r>
        <w:rPr>
          <w:rStyle w:val="Style17"/>
          <w:b w:val="false"/>
          <w:bCs w:val="false"/>
          <w:sz w:val="16"/>
          <w:szCs w:val="16"/>
        </w:rPr>
        <w:tab/>
        <w:t>Лошкарев, A.B. Правовые гарантии: теоретические проблемы определения понятия и классификации : Автореф. дис.... канд. юрид. наук. — Краснодар, 2009-25 с.</w:t>
      </w:r>
    </w:p>
  </w:footnote>
  <w:footnote w:id="39">
    <w:p>
      <w:pPr>
        <w:pStyle w:val="11"/>
        <w:shd w:fill="auto" w:val="clear"/>
        <w:ind w:left="80" w:hanging="0"/>
        <w:jc w:val="both"/>
        <w:rPr/>
      </w:pPr>
      <w:r>
        <w:rPr>
          <w:rStyle w:val="FootnoteCharacters"/>
        </w:rPr>
        <w:footnoteRef/>
      </w:r>
      <w:r>
        <w:rPr>
          <w:rStyle w:val="Style17"/>
          <w:b w:val="false"/>
          <w:bCs w:val="false"/>
          <w:sz w:val="16"/>
          <w:szCs w:val="16"/>
        </w:rPr>
        <w:t xml:space="preserve"> </w:t>
      </w:r>
      <w:r>
        <w:rPr>
          <w:rStyle w:val="Style17"/>
          <w:b w:val="false"/>
          <w:bCs w:val="false"/>
          <w:sz w:val="16"/>
          <w:szCs w:val="16"/>
        </w:rPr>
        <w:t>Антоненко А.Ф. Конституционное право граждан на медицинскую помощь: содержание и проблемы реализации: Дис. ... докт. юрид. наук. — Владивосток, 2006. - 187 с.</w:t>
      </w:r>
    </w:p>
  </w:footnote>
  <w:footnote w:id="40">
    <w:p>
      <w:pPr>
        <w:pStyle w:val="11"/>
        <w:shd w:fill="auto" w:val="clear"/>
        <w:tabs>
          <w:tab w:val="clear" w:pos="708"/>
          <w:tab w:val="left" w:pos="223" w:leader="none"/>
        </w:tabs>
        <w:spacing w:lineRule="exact" w:line="274"/>
        <w:ind w:left="60" w:hanging="0"/>
        <w:jc w:val="both"/>
        <w:rPr/>
      </w:pPr>
      <w:r>
        <w:rPr>
          <w:rStyle w:val="FootnoteCharacters"/>
        </w:rPr>
        <w:footnoteRef/>
      </w:r>
      <w:r>
        <w:rPr>
          <w:rStyle w:val="Style17"/>
          <w:b w:val="false"/>
          <w:bCs w:val="false"/>
          <w:sz w:val="16"/>
          <w:szCs w:val="16"/>
        </w:rPr>
        <w:tab/>
        <w:t>Баглай М.В. Конституционное право Российской Федерации. - М.: Издательская группа НОРМА-ИНФРА, 2000. - С. 246.</w:t>
      </w:r>
    </w:p>
  </w:footnote>
  <w:footnote w:id="41">
    <w:p>
      <w:pPr>
        <w:pStyle w:val="11"/>
        <w:shd w:fill="auto" w:val="clear"/>
        <w:spacing w:lineRule="exact" w:line="274"/>
        <w:ind w:left="80" w:hanging="0"/>
        <w:jc w:val="both"/>
        <w:rPr/>
      </w:pPr>
      <w:r>
        <w:rPr>
          <w:rStyle w:val="FootnoteCharacters"/>
        </w:rPr>
        <w:footnoteRef/>
      </w:r>
      <w:r>
        <w:rPr>
          <w:rStyle w:val="Style17"/>
          <w:b w:val="false"/>
          <w:bCs w:val="false"/>
          <w:sz w:val="16"/>
          <w:szCs w:val="16"/>
        </w:rPr>
        <w:t xml:space="preserve"> </w:t>
      </w:r>
      <w:r>
        <w:rPr>
          <w:rStyle w:val="Style17"/>
          <w:b w:val="false"/>
          <w:bCs w:val="false"/>
          <w:sz w:val="16"/>
          <w:szCs w:val="16"/>
        </w:rPr>
        <w:t>Баглай М.В. Конституционное право Российской Федерации. — М.: Издательская группа НОРМА-ИНФРА, 2000. - С. 246.</w:t>
      </w:r>
    </w:p>
  </w:footnote>
  <w:footnote w:id="42">
    <w:p>
      <w:pPr>
        <w:pStyle w:val="11"/>
        <w:shd w:fill="auto" w:val="clear"/>
        <w:spacing w:lineRule="exact" w:line="274"/>
        <w:ind w:left="80" w:hanging="0"/>
        <w:jc w:val="both"/>
        <w:rPr/>
      </w:pPr>
      <w:r>
        <w:rPr>
          <w:rStyle w:val="FootnoteCharacters"/>
        </w:rPr>
        <w:footnoteRef/>
      </w:r>
      <w:r>
        <w:rPr>
          <w:rStyle w:val="Style17"/>
          <w:b w:val="false"/>
          <w:bCs w:val="false"/>
          <w:sz w:val="16"/>
          <w:szCs w:val="16"/>
        </w:rPr>
        <w:t xml:space="preserve"> </w:t>
      </w:r>
      <w:r>
        <w:rPr>
          <w:rStyle w:val="Style17"/>
          <w:b w:val="false"/>
          <w:bCs w:val="false"/>
          <w:sz w:val="16"/>
          <w:szCs w:val="16"/>
        </w:rPr>
        <w:t>Ведомости Съезда народных депутатов Российской Федерации и Верховного Совета Российской Федерации от 20 февраля 1992 г. - № 8. — Ст. 366.</w:t>
      </w:r>
    </w:p>
  </w:footnote>
  <w:footnote w:id="43">
    <w:p>
      <w:pPr>
        <w:pStyle w:val="11"/>
        <w:shd w:fill="auto" w:val="clear"/>
        <w:tabs>
          <w:tab w:val="clear" w:pos="708"/>
          <w:tab w:val="left" w:pos="232" w:leader="none"/>
        </w:tabs>
        <w:spacing w:lineRule="exact" w:line="274"/>
        <w:ind w:left="40" w:hanging="0"/>
        <w:jc w:val="both"/>
        <w:rPr/>
      </w:pPr>
      <w:r>
        <w:rPr>
          <w:rStyle w:val="FootnoteCharacters"/>
        </w:rPr>
        <w:footnoteRef/>
      </w:r>
      <w:r>
        <w:rPr>
          <w:rStyle w:val="Style17"/>
          <w:b w:val="false"/>
          <w:bCs w:val="false"/>
          <w:sz w:val="16"/>
          <w:szCs w:val="16"/>
        </w:rPr>
        <w:tab/>
        <w:t>Кавалеров Ю.Ю. Судебная защита конституционного права человека на медицинскую помощь в Российской Федерации: Дис. ... канд. юрид. наук. — М., 2006. - 190 с; Антоненко А.Ф. Конституционное право граждан на медицинскую помощь: содержание и проблемы реализации: Дис. ... докт. юрид. наук. - Владивосток, 2006. — 187 с.</w:t>
      </w:r>
    </w:p>
  </w:footnote>
  <w:footnote w:id="44">
    <w:p>
      <w:pPr>
        <w:pStyle w:val="11"/>
        <w:shd w:fill="auto" w:val="clear"/>
        <w:tabs>
          <w:tab w:val="clear" w:pos="708"/>
          <w:tab w:val="left" w:pos="210" w:leader="none"/>
        </w:tabs>
        <w:spacing w:lineRule="exact" w:line="220"/>
        <w:ind w:left="80" w:hanging="0"/>
        <w:rPr/>
      </w:pPr>
      <w:r>
        <w:rPr>
          <w:rStyle w:val="FootnoteCharacters"/>
        </w:rPr>
        <w:footnoteRef/>
      </w:r>
      <w:r>
        <w:rPr>
          <w:rStyle w:val="Style17"/>
          <w:b w:val="false"/>
          <w:bCs w:val="false"/>
          <w:sz w:val="16"/>
          <w:szCs w:val="16"/>
        </w:rPr>
        <w:tab/>
        <w:t>Электронный ресурс КонсультантПлюс</w:t>
      </w:r>
    </w:p>
  </w:footnote>
  <w:footnote w:id="45">
    <w:p>
      <w:pPr>
        <w:pStyle w:val="11"/>
        <w:shd w:fill="auto" w:val="clear"/>
        <w:tabs>
          <w:tab w:val="clear" w:pos="708"/>
          <w:tab w:val="left" w:pos="209" w:leader="none"/>
        </w:tabs>
        <w:spacing w:lineRule="exact" w:line="220"/>
        <w:ind w:left="60" w:hanging="0"/>
        <w:rPr/>
      </w:pPr>
      <w:r>
        <w:rPr>
          <w:rStyle w:val="FootnoteCharacters"/>
        </w:rPr>
        <w:footnoteRef/>
      </w:r>
      <w:r>
        <w:rPr>
          <w:rStyle w:val="Style17"/>
          <w:b w:val="false"/>
          <w:bCs w:val="false"/>
          <w:sz w:val="16"/>
          <w:szCs w:val="16"/>
        </w:rPr>
        <w:tab/>
        <w:t>Электронный ресурс КонсультантПлюс</w:t>
      </w:r>
    </w:p>
  </w:footnote>
  <w:footnote w:id="46">
    <w:p>
      <w:pPr>
        <w:pStyle w:val="11"/>
        <w:shd w:fill="auto" w:val="clear"/>
        <w:tabs>
          <w:tab w:val="clear" w:pos="708"/>
          <w:tab w:val="left" w:pos="210" w:leader="none"/>
        </w:tabs>
        <w:spacing w:lineRule="exact" w:line="220"/>
        <w:ind w:left="80" w:hanging="0"/>
        <w:rPr/>
      </w:pPr>
      <w:r>
        <w:rPr>
          <w:rStyle w:val="FootnoteCharacters"/>
        </w:rPr>
        <w:footnoteRef/>
      </w:r>
      <w:r>
        <w:rPr>
          <w:rStyle w:val="Style17"/>
          <w:b w:val="false"/>
          <w:bCs w:val="false"/>
          <w:sz w:val="16"/>
          <w:szCs w:val="16"/>
        </w:rPr>
        <w:tab/>
        <w:t>Электронный ресурс Консультантплюс</w:t>
      </w:r>
    </w:p>
  </w:footnote>
  <w:footnote w:id="47">
    <w:p>
      <w:pPr>
        <w:pStyle w:val="11"/>
        <w:shd w:fill="auto" w:val="clear"/>
        <w:spacing w:lineRule="exact" w:line="220"/>
        <w:ind w:left="100" w:hanging="0"/>
        <w:rPr/>
      </w:pPr>
      <w:r>
        <w:rPr>
          <w:rStyle w:val="FootnoteCharacters"/>
        </w:rPr>
        <w:footnoteRef/>
      </w:r>
      <w:r>
        <w:rPr>
          <w:rStyle w:val="Style17"/>
          <w:b w:val="false"/>
          <w:bCs w:val="false"/>
          <w:sz w:val="16"/>
          <w:szCs w:val="16"/>
        </w:rPr>
        <w:t xml:space="preserve"> </w:t>
      </w:r>
      <w:r>
        <w:rPr>
          <w:rStyle w:val="Style17"/>
          <w:b w:val="false"/>
          <w:bCs w:val="false"/>
          <w:sz w:val="16"/>
          <w:szCs w:val="16"/>
        </w:rPr>
        <w:t>Электронный ресурс КонсультантПлюс</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Электронный ресурс//</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rosno</w:t>
      </w:r>
      <w:r>
        <w:rPr>
          <w:rFonts w:cs="Times New Roman" w:ascii="Times New Roman" w:hAnsi="Times New Roman"/>
          <w:sz w:val="16"/>
          <w:szCs w:val="16"/>
        </w:rPr>
        <w:t>-</w:t>
      </w:r>
      <w:r>
        <w:rPr>
          <w:rFonts w:cs="Times New Roman" w:ascii="Times New Roman" w:hAnsi="Times New Roman"/>
          <w:sz w:val="16"/>
          <w:szCs w:val="16"/>
          <w:lang w:val="en-US"/>
        </w:rPr>
        <w:t>ms</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media</w:t>
      </w:r>
      <w:r>
        <w:rPr>
          <w:rFonts w:cs="Times New Roman" w:ascii="Times New Roman" w:hAnsi="Times New Roman"/>
          <w:sz w:val="16"/>
          <w:szCs w:val="16"/>
        </w:rPr>
        <w:t>/</w:t>
      </w:r>
      <w:r>
        <w:rPr>
          <w:rFonts w:cs="Times New Roman" w:ascii="Times New Roman" w:hAnsi="Times New Roman"/>
          <w:sz w:val="16"/>
          <w:szCs w:val="16"/>
          <w:lang w:val="en-US"/>
        </w:rPr>
        <w:t>statyivpechat</w:t>
      </w:r>
      <w:r>
        <w:rPr>
          <w:rFonts w:cs="Times New Roman" w:ascii="Times New Roman" w:hAnsi="Times New Roman"/>
          <w:sz w:val="16"/>
          <w:szCs w:val="16"/>
        </w:rPr>
        <w:t>/</w:t>
      </w:r>
      <w:r>
        <w:rPr>
          <w:rFonts w:cs="Times New Roman" w:ascii="Times New Roman" w:hAnsi="Times New Roman"/>
          <w:sz w:val="16"/>
          <w:szCs w:val="16"/>
          <w:lang w:val="en-US"/>
        </w:rPr>
        <w:t>item</w:t>
      </w:r>
      <w:r>
        <w:rPr>
          <w:rFonts w:cs="Times New Roman" w:ascii="Times New Roman" w:hAnsi="Times New Roman"/>
          <w:sz w:val="16"/>
          <w:szCs w:val="16"/>
        </w:rPr>
        <w:t>8102/</w:t>
      </w:r>
    </w:p>
  </w:footnote>
  <w:footnote w:id="49">
    <w:p>
      <w:pPr>
        <w:pStyle w:val="Normal"/>
        <w:autoSpaceDE w:val="false"/>
        <w:spacing w:lineRule="auto" w:line="240" w:before="0" w:after="0"/>
        <w:rPr/>
      </w:pPr>
      <w:r>
        <w:rPr>
          <w:rStyle w:val="FootnoteCharacters"/>
        </w:rPr>
        <w:footnoteRef/>
      </w:r>
      <w:r>
        <w:rPr>
          <w:sz w:val="16"/>
          <w:szCs w:val="16"/>
        </w:rPr>
        <w:t xml:space="preserve"> </w:t>
      </w:r>
      <w:r>
        <w:rPr>
          <w:rFonts w:cs="TimesNewRomanPSMT;Times New Roman" w:ascii="TimesNewRomanPSMT;Times New Roman" w:hAnsi="TimesNewRomanPSMT;Times New Roman"/>
          <w:sz w:val="16"/>
          <w:szCs w:val="16"/>
          <w:lang w:eastAsia="ru-RU"/>
        </w:rPr>
        <w:t>Федеральный закон «Об обязательном медицинском страховании в Российской</w:t>
      </w:r>
    </w:p>
    <w:p>
      <w:pPr>
        <w:pStyle w:val="Footnote"/>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Федерации» от 29.11.2010г. N 326 –ФЗ. консультатнтПлюс</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rg</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2011/02/22/</w:t>
      </w:r>
      <w:r>
        <w:rPr>
          <w:rFonts w:cs="Times New Roman" w:ascii="Times New Roman" w:hAnsi="Times New Roman"/>
          <w:sz w:val="16"/>
          <w:szCs w:val="16"/>
          <w:lang w:val="en-US"/>
        </w:rPr>
        <w:t>strakhovshiki</w:t>
      </w:r>
      <w:r>
        <w:rPr>
          <w:rFonts w:cs="Times New Roman" w:ascii="Times New Roman" w:hAnsi="Times New Roman"/>
          <w:sz w:val="16"/>
          <w:szCs w:val="16"/>
        </w:rPr>
        <w:t>.</w:t>
      </w:r>
      <w:r>
        <w:rPr>
          <w:rFonts w:cs="Times New Roman" w:ascii="Times New Roman" w:hAnsi="Times New Roman"/>
          <w:sz w:val="16"/>
          <w:szCs w:val="16"/>
          <w:lang w:val="en-US"/>
        </w:rPr>
        <w:t>html</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Федеральный фонд обязательного медицинского страхования http://www.ffoms.ru</w:t>
      </w:r>
    </w:p>
  </w:footnote>
  <w:footnote w:id="52">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Федеральный закон «O размере и порядке расчета тарифа страхового взноса на</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язательное медицинское страхование неработающего населения » от 30.11.2011 г. N 354–ФЗ.</w:t>
      </w:r>
    </w:p>
  </w:footnote>
  <w:footnote w:id="53">
    <w:p>
      <w:pPr>
        <w:pStyle w:val="11"/>
        <w:shd w:fill="auto" w:val="clear"/>
        <w:tabs>
          <w:tab w:val="clear" w:pos="708"/>
          <w:tab w:val="left" w:pos="210" w:leader="none"/>
        </w:tabs>
        <w:spacing w:lineRule="exact" w:line="274"/>
        <w:ind w:left="80" w:hanging="0"/>
        <w:rPr/>
      </w:pPr>
      <w:r>
        <w:rPr>
          <w:rStyle w:val="FootnoteCharacters"/>
        </w:rPr>
        <w:footnoteRef/>
      </w:r>
      <w:r>
        <w:rPr>
          <w:rStyle w:val="Style17"/>
          <w:b w:val="false"/>
          <w:bCs w:val="false"/>
          <w:sz w:val="16"/>
          <w:szCs w:val="16"/>
        </w:rPr>
        <w:tab/>
      </w:r>
      <w:r>
        <w:rPr>
          <w:rStyle w:val="Style17"/>
          <w:b w:val="false"/>
          <w:bCs w:val="false"/>
          <w:sz w:val="16"/>
          <w:szCs w:val="16"/>
          <w:lang w:val="de-DE" w:eastAsia="de-DE"/>
        </w:rPr>
        <w:t>http://www.m</w:t>
      </w:r>
      <w:r>
        <w:rPr>
          <w:rStyle w:val="Style17"/>
          <w:b w:val="false"/>
          <w:bCs w:val="false"/>
          <w:sz w:val="16"/>
          <w:szCs w:val="16"/>
          <w:lang w:val="en-US" w:eastAsia="de-DE"/>
        </w:rPr>
        <w:t>inz</w:t>
      </w:r>
      <w:r>
        <w:rPr>
          <w:rStyle w:val="Style17"/>
          <w:b w:val="false"/>
          <w:bCs w:val="false"/>
          <w:sz w:val="16"/>
          <w:szCs w:val="16"/>
          <w:lang w:val="de-DE" w:eastAsia="de-DE"/>
        </w:rPr>
        <w:t>ravsoc.ru/docs/doc_projects/447</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становление Правительства от 4 октября 2012 года № 1006//Электронный ресурс//КонсультантПлюс</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Определение Конституционного Суда РФ от 3 июля 2008 г. № 676$О$П «По жалобе гражданина Радзиевского Бориса Владимировича на нарушение его конституционных прав положениями Федерального закона “О лекарственных средствах”» // СЗ РФ. 2009. 2 февраля.</w:t>
      </w:r>
    </w:p>
  </w:footnote>
  <w:footnote w:id="56">
    <w:p>
      <w:pPr>
        <w:pStyle w:val="Normal"/>
        <w:autoSpaceDE w:val="false"/>
        <w:spacing w:lineRule="auto" w:line="36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Основы законодательства Российской Федерации об охране здоровья граждан от 22 июля 1993 г. № 5487I (утв. Верховным Советом РФ 22 июля 1993 г.) // Российские вести. 1993. 9 сентября.</w:t>
      </w:r>
    </w:p>
    <w:p>
      <w:pPr>
        <w:pStyle w:val="Footnote"/>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57">
    <w:p>
      <w:pPr>
        <w:pStyle w:val="Normal"/>
        <w:autoSpaceDE w:val="false"/>
        <w:spacing w:lineRule="auto" w:line="36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Российская газета. 2010. 14 апреля.</w:t>
      </w:r>
    </w:p>
    <w:p>
      <w:pPr>
        <w:pStyle w:val="Footnote"/>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Определение Конституционного суда РФ от 24 января 2006 г. № 10-О «Об отказе в принятии к рассмотрению жалобы гражданина Первовского Германа Павловича на нарушение его конституционных прав положениями статьи 9 Федерального закона “О дополнительных гарантиях социальной защиты судей и работников аппаратов судов Российской Федерации”» // Документ опубликован не был.</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кон РФ от 26 июня 1992 г.№3132-1 “О стастусе судей В Российской Федерации”</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Закон РФ от 26 июня 1992 г. № 3132$1 «О статусе судей в Российской Федерации» // Российская газета. 1992. 29 июля</w:t>
      </w:r>
    </w:p>
  </w:footnote>
  <w:footnote w:id="61">
    <w:p>
      <w:pPr>
        <w:pStyle w:val="Normal"/>
        <w:autoSpaceDE w:val="false"/>
        <w:spacing w:lineRule="auto" w:line="36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Российская газета. 1995. 25 января.</w:t>
      </w:r>
    </w:p>
    <w:p>
      <w:pPr>
        <w:pStyle w:val="Footnote"/>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2">
    <w:p>
      <w:pPr>
        <w:pStyle w:val="Normal"/>
        <w:autoSpaceDE w:val="false"/>
        <w:spacing w:lineRule="auto" w:line="360" w:before="0" w:after="0"/>
        <w:rPr>
          <w:rFonts w:ascii="Times New Roman" w:hAnsi="Times New Roman" w:cs="Times New Roman"/>
          <w:sz w:val="16"/>
          <w:szCs w:val="16"/>
          <w:lang w:eastAsia="ru-RU"/>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Электронный ресурс КонсультантПлюс</w:t>
      </w:r>
    </w:p>
    <w:p>
      <w:pPr>
        <w:pStyle w:val="Footnote"/>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3">
    <w:p>
      <w:pPr>
        <w:pStyle w:val="Normal"/>
        <w:autoSpaceDE w:val="false"/>
        <w:spacing w:lineRule="auto" w:line="360" w:before="0" w:after="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eastAsia="ru-RU"/>
        </w:rPr>
        <w:t>Электронный ресурс КонсультантПлюс</w:t>
      </w:r>
    </w:p>
    <w:p>
      <w:pPr>
        <w:pStyle w:val="Footnote"/>
        <w:rPr>
          <w:rFonts w:ascii="Times New Roman" w:hAnsi="Times New Roman" w:cs="Times New Roman"/>
          <w:sz w:val="14"/>
          <w:szCs w:val="14"/>
          <w:lang w:eastAsia="ru-RU"/>
        </w:rPr>
      </w:pPr>
      <w:r>
        <w:rPr>
          <w:rFonts w:cs="Times New Roman" w:ascii="Times New Roman" w:hAnsi="Times New Roman"/>
          <w:sz w:val="14"/>
          <w:szCs w:val="14"/>
          <w:lang w:eastAsia="ru-RU"/>
        </w:rPr>
      </w:r>
    </w:p>
  </w:footnote>
  <w:footnote w:id="64">
    <w:p>
      <w:pPr>
        <w:pStyle w:val="Normal"/>
        <w:autoSpaceDE w:val="false"/>
        <w:spacing w:lineRule="auto" w:line="360" w:before="0" w:after="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eastAsia="ru-RU"/>
        </w:rPr>
        <w:t>Постановление Конституционного Суда от 27 февраля 2009 г. № 4$-П «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w:t>
      </w:r>
    </w:p>
    <w:p>
      <w:pPr>
        <w:pStyle w:val="Normal"/>
        <w:autoSpaceDE w:val="false"/>
        <w:spacing w:lineRule="auto" w:line="36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Ю.К. Гудковой, П.В. Штукатурова и М.А. Яшиной» // Российская газета. 2009. 18 марта.</w:t>
      </w:r>
    </w:p>
    <w:p>
      <w:pPr>
        <w:pStyle w:val="Footnote"/>
        <w:rPr>
          <w:rFonts w:ascii="Times New Roman" w:hAnsi="Times New Roman" w:cs="Times New Roman"/>
          <w:sz w:val="10"/>
          <w:szCs w:val="10"/>
          <w:lang w:eastAsia="ru-RU"/>
        </w:rPr>
      </w:pPr>
      <w:r>
        <w:rPr>
          <w:rFonts w:cs="Times New Roman" w:ascii="Times New Roman" w:hAnsi="Times New Roman"/>
          <w:sz w:val="10"/>
          <w:szCs w:val="10"/>
          <w:lang w:eastAsia="ru-RU"/>
        </w:rPr>
      </w:r>
    </w:p>
  </w:footnote>
  <w:footnote w:id="65">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Постановление Конституционного Суда РФ от 20 ноября 2007 г. № 13$П «По делу о провер$</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е конституционности ряда положений статей 402, 433, 437, 438, 439, 441, 444 и 445 Уголовно$процес$</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ального кодекса Российской Федерации в связи с жалобами граждан С.Г. Абламского, О.Б. Лобашо$</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ой и В.К. Матвеева» // Российская газета. 2007. 28 ноября.</w:t>
      </w:r>
    </w:p>
    <w:p>
      <w:pPr>
        <w:pStyle w:val="Footnote"/>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Style16">
    <w:name w:val="Сноска_"/>
    <w:basedOn w:val="Style14"/>
    <w:qFormat/>
    <w:rPr>
      <w:rFonts w:ascii="Times New Roman" w:hAnsi="Times New Roman" w:cs="Times New Roman"/>
      <w:b/>
      <w:bCs/>
      <w:shd w:fill="FFFFFF" w:val="clear"/>
    </w:rPr>
  </w:style>
  <w:style w:type="character" w:styleId="Style17">
    <w:name w:val="Сноска"/>
    <w:basedOn w:val="Style16"/>
    <w:qFormat/>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18">
    <w:name w:val="Основной текст Знак"/>
    <w:basedOn w:val="Style14"/>
    <w:qFormat/>
    <w:rPr>
      <w:rFonts w:ascii="Calibri" w:hAnsi="Calibri" w:eastAsia="Calibri" w:cs="Times New Roman"/>
    </w:rPr>
  </w:style>
  <w:style w:type="character" w:styleId="StrongEmphasis">
    <w:name w:val="Strong"/>
    <w:basedOn w:val="Style14"/>
    <w:qFormat/>
    <w:rPr>
      <w:b/>
      <w:bCs/>
    </w:rPr>
  </w:style>
  <w:style w:type="character" w:styleId="3">
    <w:name w:val="Основной текст (3)_"/>
    <w:basedOn w:val="Style14"/>
    <w:qFormat/>
    <w:rPr>
      <w:rFonts w:ascii="Times New Roman" w:hAnsi="Times New Roman" w:cs="Times New Roman"/>
      <w:b/>
      <w:b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0" w:before="0" w:after="1680"/>
      <w:ind w:hanging="4620"/>
      <w:jc w:val="center"/>
    </w:pPr>
    <w:rPr>
      <w:rFonts w:ascii="Times New Roman" w:hAnsi="Times New Roman" w:eastAsia="Calibri"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
    <w:name w:val="Сноска1"/>
    <w:basedOn w:val="Normal"/>
    <w:qFormat/>
    <w:pPr>
      <w:shd w:fill="FFFFFF" w:val="clear"/>
      <w:spacing w:lineRule="exact" w:line="269" w:before="0" w:after="0"/>
    </w:pPr>
    <w:rPr>
      <w:rFonts w:ascii="Times New Roman" w:hAnsi="Times New Roman" w:eastAsia="Calibri" w:cs="Times New Roman"/>
      <w:b/>
      <w:bC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hd w:fill="FFFFFF" w:val="clear"/>
      <w:spacing w:lineRule="atLeast" w:line="240" w:before="0" w:after="900"/>
      <w:ind w:hanging="1160"/>
    </w:pPr>
    <w:rPr>
      <w:rFonts w:ascii="Times New Roman" w:hAnsi="Times New Roman" w:eastAsia="Calibri" w:cs="Times New Roman"/>
      <w:b/>
      <w:bCs/>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nd.ru/docs/1006.rt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4:00Z</dcterms:created>
  <dc:creator>User</dc:creator>
  <dc:description/>
  <cp:keywords/>
  <dc:language>en-US</dc:language>
  <cp:lastModifiedBy>User</cp:lastModifiedBy>
  <dcterms:modified xsi:type="dcterms:W3CDTF">2013-05-30T05:16:00Z</dcterms:modified>
  <cp:revision>3</cp:revision>
  <dc:subject/>
  <dc:title/>
</cp:coreProperties>
</file>